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探索一位文学巨匠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史上，曾汪伦以其独特的文风和深刻的人物塑造，成为了一个难忘的名字。他的作品不仅在形式上具有鲜明的个人特色，而且在内容上也充满了深刻的人生哲理。</w:t>
      </w:r>
      <w:r>
        <w:rPr>
          <w:sz w:val="32"/>
          <w:szCs w:val="32"/>
        </w:rPr>
        <w:t>&lt;/p&gt;&lt;p&gt;&lt;img src="/static-img/BWmTNvoA5q9NLB_joFDuzmMUeujSWsFdq9vWDCmJNho.jpg"&gt;&lt;/p&gt;&lt;p&gt;</w:t>
      </w:r>
      <w:r>
        <w:rPr>
          <w:sz w:val="32"/>
          <w:szCs w:val="32"/>
        </w:rPr>
        <w:t>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的小说作品多为现实主义色彩浓厚，以对人性和社会问题的深刻洞察著称。他善于通过细腻的情感描绘、精湛的手法构建来展现人物内心世界，这种独到的文笔使得他的作品富有强烈的情感吸引力。</w:t>
      </w:r>
      <w:r>
        <w:rPr>
          <w:sz w:val="32"/>
          <w:szCs w:val="32"/>
        </w:rPr>
        <w:t>&lt;/p&gt;&lt;p&gt;&lt;img src="/static-img/yPo_atm__y__waEjj7XexH9ldT8aG_hmB1Y_l36IwaeP6rgoButL1Z6OPVZ242e3Nwi1IT40bsbgYFC6F6qXS0ZK11v7pDkqUwzJIy-cGgpXbuErD_ZEc_zR86LSfQYdUwUI-bwXOH1YxCfL2ROF7VhbXxK__ANpi1kMGmHttcg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社会批评家，曾汪伦经常通过小说中的角色来反映当时社会的问题。他的作品中不乏对权威与压迫、个体与集体等主题的尖锐讽刺，这些都显示了他作为作家的责任感和勇气。</w:t>
      </w:r>
      <w:r>
        <w:rPr>
          <w:sz w:val="32"/>
          <w:szCs w:val="32"/>
        </w:rPr>
        <w:t>&lt;/p&gt;&lt;p&gt;&lt;img src="/static-img/2WL2lFWJBdS33at5xdZv_n9ldT8aG_hmB1Y_l36IwaeP6rgoButL1Z6OPVZ242e3Nwi1IT40bsbgYFC6F6qXS0ZK11v7pDkqUwzJIy-cGgpXbuErD_ZEc_zR86LSfQYdUwUI-bwXOH1YxCfL2ROF7VhbXxK__ANpi1kMGmHttc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擅长创造出丰富而复杂的人物形象，他能让读者从不同角度去理解同一个人的多面性。这一点体现在他对女性角色尤其是母亲形象的描写中，他们往往既坚韧又温柔，是家庭生活的一道亮丽风景线。</w:t>
      </w:r>
      <w:r>
        <w:rPr>
          <w:sz w:val="32"/>
          <w:szCs w:val="32"/>
        </w:rPr>
        <w:t>&lt;/p&gt;&lt;p&gt;&lt;img src="/static-img/Dm_ZD2nJxYkPb4mRSKq1639ldT8aG_hmB1Y_l36IwaeP6rgoButL1Z6OPVZ242e3Nwi1IT40bsbgYFC6F6qXS0ZK11v7pDkqUwzJIy-cGgpXbuErD_ZEc_zR86LSfQYdUwUI-bwXOH1YxCfL2ROF7VhbXxK__ANpi1kMGmHttcg.jpg"&gt;&lt;/p&gt;&lt;p&gt;</w:t>
      </w:r>
      <w:r>
        <w:rPr>
          <w:sz w:val="32"/>
          <w:szCs w:val="32"/>
        </w:rPr>
        <w:t>情节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认为是现实主义作者，但曾汪伦的小说情节往往隐藏着微妙的情感转折，使得整部小说如同一幅错综复杂的人生画卷，每个元素都承载着重要意义。这样的结构设计增强了故事对于读者的吸引力，让他们在阅读过程中不断地回味和思考。</w:t>
      </w:r>
      <w:r>
        <w:rPr>
          <w:sz w:val="32"/>
          <w:szCs w:val="32"/>
        </w:rPr>
        <w:t>&lt;/p&gt;&lt;p&gt;&lt;img src="/static-img/snsvTvk-iwPXmUMLUCoF8X9ldT8aG_hmB1Y_l36IwaeP6rgoButL1Z6OPVZ242e3Nwi1IT40bsbgYFC6F6qXS0ZK11v7pDkqUwzJIy-cGgpXbuErD_ZEc_zR86LSfQYdUwUI-bwXOH1YxCfL2ROF7VhbXxK__ANpi1kMGmHttcg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文学创作的一个重要组成部分，而曾汪伦就特别注重这一点。他使用的是一种平易近人却又充满诗意的话语，这样的表达方式能够直接触及读者的内心，让人们仿佛亲历亲见每一次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文化传播方面，曾汪倫也不甘落后。在不同的时间背景下，他总能根据时代精神，用自己的文字去回答时代之问。这使得他的作品成为了一种跨越时空界限的情感交流工具，无论是在过去还是未来，都有人愿意聆听并学习这份来自前辈的心灵财富。</w:t>
      </w:r>
      <w:r>
        <w:rPr>
          <w:sz w:val="32"/>
          <w:szCs w:val="32"/>
        </w:rPr>
        <w:t>&lt;/p&gt;&lt;p&gt;&lt;a href = "/doc/594680-</w:t>
      </w:r>
      <w:r>
        <w:rPr>
          <w:sz w:val="32"/>
          <w:szCs w:val="32"/>
        </w:rPr>
        <w:t>曾汪伦探索一位文学巨匠的艺术世界</w:t>
      </w:r>
      <w:r>
        <w:rPr>
          <w:sz w:val="32"/>
          <w:szCs w:val="32"/>
        </w:rPr>
        <w:t>.doc" rel="alternate" download="594680-</w:t>
      </w:r>
      <w:r>
        <w:rPr>
          <w:sz w:val="32"/>
          <w:szCs w:val="32"/>
        </w:rPr>
        <w:t>曾汪伦探索一位文学巨匠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