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视频软件我是怎么用手机拍出超清美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手机拍出超清美景的？</w:t>
      </w:r>
      <w:r>
        <w:rPr>
          <w:sz w:val="32"/>
          <w:szCs w:val="32"/>
        </w:rPr>
        <w:t>&lt;/p&gt;&lt;p&gt;&lt;img src="/static-img/40Wt2avefPtRkCr7CN0bchm5XOjF7ykHya3NiDNNENI.jpg"&gt;&lt;/p&gt;&lt;p&gt;</w:t>
      </w:r>
      <w:r>
        <w:rPr>
          <w:sz w:val="32"/>
          <w:szCs w:val="32"/>
        </w:rPr>
        <w:t>记得上次去旅行时，带着新买的智能手机，一路上我都在想，这设备到底能不能帮我捕捉那些美丽瞬间。到了目的地后，我决定试一试我的“二指探洞感觉要喷了视频软件”，就是那款广告口碑极好的摄影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这款软件，选择了一种模仿专业相机的模式，那个画面对比度高、色彩饱和度足，让人眼前一亮。我慢慢调整焦距，确保每一个角落都有最佳的光线和构图。这让我觉得自己像是变身了一名专业摄影师，每一次点击都是对照片质量的一次升级。</w:t>
      </w:r>
      <w:r>
        <w:rPr>
          <w:sz w:val="32"/>
          <w:szCs w:val="32"/>
        </w:rPr>
        <w:t>&lt;/p&gt;&lt;p&gt;&lt;img src="/static-img/7LGJFOfoWVotFMbpCYbVDxm5XOjF7ykHya3NiDNNENI.jpg"&gt;&lt;/p&gt;&lt;p&gt;</w:t>
      </w:r>
      <w:r>
        <w:rPr>
          <w:sz w:val="32"/>
          <w:szCs w:val="32"/>
        </w:rPr>
        <w:t>然后，我开始尝试一些创意拍摄技巧，比如使用多点触控来控制曝光和焦点，同时利用屏幕上的辅助线来帮助调节角度。我甚至还学会了如何通过轻微晃动手机来模拟镜头摇摆效果，从而增添更多的情感深度到照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当我回放那些照片时，无论是日落下的金黄色光辉还是夜空中的繁星，都呈现出如此逼真的细节。连朋友们看到后也都夸赞不已，说这些是我从未见过的小确幸。</w:t>
      </w:r>
      <w:r>
        <w:rPr>
          <w:sz w:val="32"/>
          <w:szCs w:val="32"/>
        </w:rPr>
        <w:t>&lt;/p&gt;&lt;p&gt;&lt;img src="/static-img/_EEptp0vExPVeiJJy-yMdBm5XOjF7ykHya3NiDNNENI.jpg"&gt;&lt;/p&gt;&lt;p&gt;</w:t>
      </w:r>
      <w:r>
        <w:rPr>
          <w:sz w:val="32"/>
          <w:szCs w:val="32"/>
        </w:rPr>
        <w:t>最后，当我将这些精心打磨过的图片上传到社交媒体上，不仅获得了许多点赞，还有人问起我的拍摄秘籍。我只是微笑着告诉他们：“其实，只需要一点耐心，用心去感受自然，然后再用‘二指探洞感觉要喷了视频软件’记录下它们。”</w:t>
      </w:r>
      <w:r>
        <w:rPr>
          <w:sz w:val="32"/>
          <w:szCs w:val="32"/>
        </w:rPr>
        <w:t>&lt;/p&gt;&lt;p&gt;&lt;a href = "/doc/594721-</w:t>
      </w:r>
      <w:r>
        <w:rPr>
          <w:sz w:val="32"/>
          <w:szCs w:val="32"/>
        </w:rPr>
        <w:t>二指探洞感觉要喷了视频软件我是怎么用手机拍出超清美景的</w:t>
      </w:r>
      <w:r>
        <w:rPr>
          <w:sz w:val="32"/>
          <w:szCs w:val="32"/>
        </w:rPr>
        <w:t>.doc" rel="alternate" download="594721-</w:t>
      </w:r>
      <w:r>
        <w:rPr>
          <w:sz w:val="32"/>
          <w:szCs w:val="32"/>
        </w:rPr>
        <w:t>二指探洞感觉要喷了视频软件我是怎么用手机拍出超清美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