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的免费完整版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的免费完整版</w:t>
      </w:r>
      <w:r>
        <w:rPr>
          <w:sz w:val="32"/>
          <w:szCs w:val="32"/>
        </w:rPr>
        <w:t>BD&lt;/p&gt;&lt;p&gt;&lt;img src="/static-img/vhlJHVhS6pJq3LdC-qzRjtwj4lDY0hCUdnFuLfHKGZRcZB3Mu5xA15erM6mOsWus.jpg"&gt;&lt;/p&gt;&lt;p&gt;</w:t>
      </w:r>
      <w:r>
        <w:rPr>
          <w:sz w:val="32"/>
          <w:szCs w:val="32"/>
        </w:rPr>
        <w:t>探索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十七岁这一特殊年龄段，电影《》以其真实而又深刻的描绘，展现了这个年纪的孩子们如何面对生活中的种种挑战。通过影片，我们可以看到主人公们如何在家庭、朋友和学校之间寻找平衡，同时也在不断地成长和学习。</w:t>
      </w:r>
      <w:r>
        <w:rPr>
          <w:sz w:val="32"/>
          <w:szCs w:val="32"/>
        </w:rPr>
        <w:t>&lt;/p&gt;&lt;p&gt;&lt;img src="/static-img/Q3FnjND9FJzYrsoyB-AWftwj4lDY0hCUdnFuLfHKGZRraTKna-ngr3Uxm3IXmpT-vSulUpK6u9mMhF-NFY-uhs1b-mvkVMr4vunlKY62hLpqDwGHEZfaHWx2pydsHoivTxVsyEOjrDPGkQuwVusqeIxAB8B38Qw0wsj-hIVcd-3ekJ0CwCDLAGIYkuWWQRBm.jpg"&gt;&lt;/p&gt;&lt;p&gt;</w:t>
      </w:r>
      <w:r>
        <w:rPr>
          <w:sz w:val="32"/>
          <w:szCs w:val="32"/>
        </w:rPr>
        <w:t>文化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是关于个人的成长，更是对日本文化的一次深入探究。它揭示了日本社会中不同阶层的人物，以及他们所面临的问题，这些问题可能包括工作压力、教育竞争以及传统价值观与现代生活方式之间的冲突。</w:t>
      </w:r>
      <w:r>
        <w:rPr>
          <w:sz w:val="32"/>
          <w:szCs w:val="32"/>
        </w:rPr>
        <w:t>&lt;/p&gt;&lt;p&gt;&lt;img src="/static-img/DYPYobwrEe4gZ_qVkGqWmtwj4lDY0hCUdnFuLfHKGZRraTKna-ngr3Uxm3IXmpT-vSulUpK6u9mMhF-NFY-uhs1b-mvkVMr4vunlKY62hLpqDwGHEZfaHWx2pydsHoivTxVsyEOjrDPGkQuwVusqeIxAB8B38Qw0wsj-hIVcd-3ekJ0CwCDLAGIYkuWWQRBm.jpg"&gt;&lt;/p&gt;&lt;p&gt;</w:t>
      </w:r>
      <w:r>
        <w:rPr>
          <w:sz w:val="32"/>
          <w:szCs w:val="32"/>
        </w:rPr>
        <w:t>主题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通过多个角色的故事线，将焦点聚集在人际关系上。这部电影展示了亲情、友情以及爱情如何影响一个人的决策，并最终塑造他们的人生道路。在这个过程中，每个人都必须学会独立思考并做出正确的选择。</w:t>
      </w:r>
      <w:r>
        <w:rPr>
          <w:sz w:val="32"/>
          <w:szCs w:val="32"/>
        </w:rPr>
        <w:t>&lt;/p&gt;&lt;p&gt;&lt;img src="/static-img/z_JPjVMMbqUEJz1lWzcb8Nwj4lDY0hCUdnFuLfHKGZRraTKna-ngr3Uxm3IXmpT-vSulUpK6u9mMhF-NFY-uhs1b-mvkVMr4vunlKY62hLpqDwGHEZfaHWx2pydsHoivTxVsyEOjrDPGkQuwVusqeIxAB8B38Qw0wsj-hIVcd-3ekJ0CwCDLAGIYkuWWQRBm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采用了一系列独特的手法来表达电影的情感和主题。他使用细腻的情景描写、引人入胜的情节构建以及精湛的摄影技巧，使得每一帧画面都充满意义。此外，配乐也是一个不可忽视的元素，它加强了影片的情感效果，让观众更容易投入到故事之中。</w:t>
      </w:r>
      <w:r>
        <w:rPr>
          <w:sz w:val="32"/>
          <w:szCs w:val="32"/>
        </w:rPr>
        <w:t>&lt;/p&gt;&lt;p&gt;&lt;img src="/static-img/Dw0NlTj8jCvCrN-y-cd3aNwj4lDY0hCUdnFuLfHKGZRraTKna-ngr3Uxm3IXmpT-vSulUpK6u9mMhF-NFY-uhs1b-mvkVMr4vunlKY62hLpqDwGHEZfaHWx2pydsHoivTxVsyEOjrDPGkQuwVusqeIxAB8B38Qw0wsj-hIVcd-3ekJ0CwCDLAGIYkuWWQRBm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真实性和深度，《》获得了广泛好评。不论是在国内还是国际上，这部电影都赢得了许多奖项，并且成为了一部经典作品。它激发了人们对于青少年时代重要性的思考，同时也提醒我们要珍惜这个宝贵阶段，因为它将决定我们的未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代表性的作品，《》不仅是一次视觉享受，也是一份知识财富。对于那些喜欢了解不同文化和社会现象的人来说，它是一个值得收藏并反复观看的佳作。这不仅因为它提供了一次旅行到另一个世界的心理体验，还因为它能够让我们从不同的角度去审视自己的生活。</w:t>
      </w:r>
      <w:r>
        <w:rPr>
          <w:sz w:val="32"/>
          <w:szCs w:val="32"/>
        </w:rPr>
        <w:t>&lt;/p&gt;&lt;p&gt;&lt;a href = "/doc/594900-</w:t>
      </w:r>
      <w:r>
        <w:rPr>
          <w:sz w:val="32"/>
          <w:szCs w:val="32"/>
        </w:rPr>
        <w:t>日本十七岁的免费完整版</w:t>
      </w:r>
      <w:r>
        <w:rPr>
          <w:sz w:val="32"/>
          <w:szCs w:val="32"/>
        </w:rPr>
        <w:t>BD.doc" rel="alternate" download="594900-</w:t>
      </w:r>
      <w:r>
        <w:rPr>
          <w:sz w:val="32"/>
          <w:szCs w:val="32"/>
        </w:rPr>
        <w:t>日本十七岁的免费完整版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