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夫共度时光探索并维系婚姻中的平等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夫共度时光：探索并维系婚姻中的平等与理解</w:t>
      </w:r>
      <w:r>
        <w:rPr>
          <w:sz w:val="32"/>
          <w:szCs w:val="32"/>
        </w:rPr>
        <w:t>&lt;/p&gt;&lt;p&gt;&lt;img src="/static-img/1Fw38-ykKvPbh3TjqEzcZa3dAjo7Tb52-_DFNPnVVgu19YOmu66TtCcQpBZcgVr4.jpg"&gt;&lt;/p&gt;&lt;p&gt;</w:t>
      </w:r>
      <w:r>
        <w:rPr>
          <w:sz w:val="32"/>
          <w:szCs w:val="32"/>
        </w:rPr>
        <w:t>在当今社会，随着人们观念的更新和生活方式的多样化，“双夫”这个词汇逐渐成为一种新的家庭形态。这里所说的“双夫”，是指一对伴侣选择共同生活，并且在法律上都有自己的配偶。这类情况下，如何处理感情、财产、甚至孩子的问题，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情感层面，双方需要相互尊重对方的选择和权利。例如，一对夫妇可能会因为工作原因而分居，但他们仍然保持良好的关系，并且继续共同抚养孩子。在这种情况下，沟通是关键，它能够帮助他们解决冲突，并确保每个人都感到被理解和尊重。</w:t>
      </w:r>
      <w:r>
        <w:rPr>
          <w:sz w:val="32"/>
          <w:szCs w:val="32"/>
        </w:rPr>
        <w:t>&lt;/p&gt;&lt;p&gt;&lt;img src="/static-img/rrw-JYzgpuC911SAu1zbk63dAjo7Tb52-_DFNPnVVgtqF2I3osIbpXsU2e9kS2zC6aIkS6a2SbQELfbzumZTJo18u-GScrxq6ekCCA0-i0J2dxU2kPeI1T4mwkiHfOaYkezaFiYrYpV-CGc-8JJbQvALWZMIxV0YqMVlG4ekJ_c.jpg"&gt;&lt;/p&gt;&lt;p&gt;</w:t>
      </w:r>
      <w:r>
        <w:rPr>
          <w:sz w:val="32"/>
          <w:szCs w:val="32"/>
        </w:rPr>
        <w:t>其次，在财务管理方面，要合理规划好自己的经济状况。一旦出现了新的一段恋情或结婚，他们应该明确各自的财产权益，以及如何处理共同财产的问题。例如，有一对夫妇，他们决定将房子按比例分割，因为这样可以避免不必要的争执。此外，还需要考虑税务问题，以免给未来的计划带来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孩子的问题，这是一个非常敏感的话题。如果所有相关人士都同意，那么这通常不会成为一个大问题。但如果存在分歧，比如谁应该拥有更多的访问权或者抚养权，那么就需要通过专业律师进行协商，或是进入法律程序以解决这些纠纷。</w:t>
      </w:r>
      <w:r>
        <w:rPr>
          <w:sz w:val="32"/>
          <w:szCs w:val="32"/>
        </w:rPr>
        <w:t>&lt;/p&gt;&lt;p&gt;&lt;img src="/static-img/ArmfnfLY2_iPjLdVw4NFRa3dAjo7Tb52-_DFNPnVVgtqF2I3osIbpXsU2e9kS2zC6aIkS6a2SbQELfbzumZTJo18u-GScrxq6ekCCA0-i0J2dxU2kPeI1T4mwkiHfOaYkezaFiYrYpV-CGc-8JJbQvALWZMIxV0YqMVlG4ekJ_c.jpg"&gt;&lt;/p&gt;&lt;p&gt;</w:t>
      </w:r>
      <w:r>
        <w:rPr>
          <w:sz w:val="32"/>
          <w:szCs w:val="32"/>
        </w:rPr>
        <w:t>总之，无论是感情还是物质上的安排，都需要双方事先充分讨论并达成共识，以便更好地应对未来可能遇到的挑战。在一些国家或地区，由于法律支持较弱，“双夫”的现实可能更加复杂，但无疑，这种尝试也反映了一些人的追求自由与爱情的心态。在这样的背景下，我们不仅要关注个体的情感需求，也要关注社会对于这一新型家庭结构认可与支持的情况发展。</w:t>
      </w:r>
      <w:r>
        <w:rPr>
          <w:sz w:val="32"/>
          <w:szCs w:val="32"/>
        </w:rPr>
        <w:t>&lt;/p&gt;&lt;p&gt;&lt;a href = "/doc/594943-</w:t>
      </w:r>
      <w:r>
        <w:rPr>
          <w:sz w:val="32"/>
          <w:szCs w:val="32"/>
        </w:rPr>
        <w:t>家庭与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度时光探索并维系婚姻中的平等与理解</w:t>
      </w:r>
      <w:r>
        <w:rPr>
          <w:sz w:val="32"/>
          <w:szCs w:val="32"/>
        </w:rPr>
        <w:t>.doc" rel="alternate" download="594943-</w:t>
      </w:r>
      <w:r>
        <w:rPr>
          <w:sz w:val="32"/>
          <w:szCs w:val="32"/>
        </w:rPr>
        <w:t>家庭与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度时光探索并维系婚姻中的平等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