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被传说中的“危险宿舍”笼罩着阴影的小区里，发生了一件令人震惊的事情。据目击者描述，在这所被人们避之唯恐不及的宿舍里，竟然有一个人单枪匹马地面对三个凶狠的流氓。</w:t>
      </w:r>
      <w:r>
        <w:rPr>
          <w:sz w:val="32"/>
          <w:szCs w:val="32"/>
        </w:rPr>
        <w:t>&lt;/p&gt;&lt;p&gt;&lt;img src="/static-img/nOS64kceG4pfht-B82Uu-zOsetGAXJMm7O_bYDxM3YHgJ-HXFhRnHHjm7nAwfRoZ.jpg"&gt;&lt;/p&gt;&lt;p&gt;</w:t>
      </w:r>
      <w:r>
        <w:rPr>
          <w:sz w:val="32"/>
          <w:szCs w:val="32"/>
        </w:rPr>
        <w:t>一、危险的宿舍</w:t>
      </w:r>
      <w:r>
        <w:rPr>
          <w:sz w:val="32"/>
          <w:szCs w:val="32"/>
        </w:rPr>
        <w:t>&lt;/p&gt;&lt;p&gt;&lt;img src="/static-img/nYo8R-h8dePIuq3oU0psCzOsetGAXJMm7O_bYDxM3YFjDOy8Z0SRaUElZBD2SrcgHgnbH19R9hp6N02Y2PtMNpbA1AajPHbFGEzqqypouRwNTLadjRNygBuV3QLwpe8ZTo3uW8ExJRuknRThUSfaII-lu4bcV-9g2K9gYA-9AyGlqt5p7dpRDaB9jAO51EjE0bx5EafajG-yk7pBmxZVSQ.jpg"&gt;&lt;/p&gt;&lt;p&gt;</w:t>
      </w:r>
      <w:r>
        <w:rPr>
          <w:sz w:val="32"/>
          <w:szCs w:val="32"/>
        </w:rPr>
        <w:t>小区位于市中心的一个偏僻角落，居民们都知道这里有一栋名叫“危险宿舍”的建筑。它始终是人们避开的地方，因为那里总是弥漫着犯罪和不法分子的气息。但即便如此，这个地方依旧吸引了某些无家可归的人民，他们宁愿住在这个充满潜在危险的地方，也不愿意回到社会上接受正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大学生张伟，他因为家庭原因不得不搬进了那个被称作“危险宿舍”的地方。他是一个坚韧且善良的人，但他也深知自己现在所处的地位，并非安全之地。在一次偶然机会下，张伟遭遇了三个暴徒，他们企图抢夺他的财物。出于自卫，他决定迎战那些恶势力。</w:t>
      </w:r>
      <w:r>
        <w:rPr>
          <w:sz w:val="32"/>
          <w:szCs w:val="32"/>
        </w:rPr>
        <w:t>&lt;/p&gt;&lt;p&gt;&lt;img src="/static-img/exCW1yb21Wy5m-oF9MgOKTOsetGAXJMm7O_bYDxM3YFjDOy8Z0SRaUElZBD2SrcgHgnbH19R9hp6N02Y2PtMNpbA1AajPHbFGEzqqypouRwNTLadjRNygBuV3QLwpe8ZTo3uW8ExJRuknRThUSfaII-lu4bcV-9g2K9gYA-9AyGlqt5p7dpRDaB9jAO51EjE0bx5EafajG-yk7pBmxZVSQ.jpg"&gt;&lt;/p&gt;&lt;p&gt;</w:t>
      </w:r>
      <w:r>
        <w:rPr>
          <w:sz w:val="32"/>
          <w:szCs w:val="32"/>
        </w:rPr>
        <w:t>三、战斗开始</w:t>
      </w:r>
      <w:r>
        <w:rPr>
          <w:sz w:val="32"/>
          <w:szCs w:val="32"/>
        </w:rPr>
        <w:t>&lt;/p&gt;&lt;p&gt;&lt;img src="/static-img/dhkY3ATR8XjooxO-RwFk4jOsetGAXJMm7O_bYDxM3YFjDOy8Z0SRaUElZBD2SrcgHgnbH19R9hp6N02Y2PtMNpbA1AajPHbFGEzqqypouRwNTLadjRNygBuV3QLwpe8ZTo3uW8ExJRuknRThUSfaII-lu4bcV-9g2K9gYA-9AyGlqt5p7dpRDaB9jAO51EjE0bx5EafajG-yk7pBmxZVSQ.jpg"&gt;&lt;/p&gt;&lt;p&gt;</w:t>
      </w:r>
      <w:r>
        <w:rPr>
          <w:sz w:val="32"/>
          <w:szCs w:val="32"/>
        </w:rPr>
        <w:t>那晚，当张伟独自一人走回自己的房间时，被三个强盗堵截。这三个人看起来都是成年男性，都有着肌肉发达的手臂和凶狠的眼神。他们轻蔑地看着张伟，说：“你以为自己能打败我们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没有退缩，他冷静分析形势后发现，只有他一个人，而他们却多数人。他迅速采取行动，用智谋来欺敌。一步一步向前推进，最终成功把这些暴徒赶出了自己的房子。</w:t>
      </w:r>
      <w:r>
        <w:rPr>
          <w:sz w:val="32"/>
          <w:szCs w:val="32"/>
        </w:rPr>
        <w:t>&lt;/p&gt;&lt;p&gt;&lt;img src="/static-img/b-KysB6I-Hr_adhK8RYZ8DOsetGAXJMm7O_bYDxM3YFjDOy8Z0SRaUElZBD2SrcgHgnbH19R9hp6N02Y2PtMNpbA1AajPHbFGEzqqypouRwNTLadjRNygBuV3QLwpe8ZTo3uW8ExJRuknRThUSfaII-lu4bcV-9g2K9gYA-9AyGlqt5p7dpRDaB9jAO51EjE0bx5EafajG-yk7pBmxZVSQ.jpg"&gt;&lt;/p&gt;&lt;p&gt;</w:t>
      </w:r>
      <w:r>
        <w:rPr>
          <w:sz w:val="32"/>
          <w:szCs w:val="32"/>
        </w:rPr>
        <w:t>四、胜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斗争之后，张伟终于赢得了这场战斗，但他的身体受到了严重伤害。他意识到，即使拥有勇气和智慧，如果不是身手敏捷的话，最终还是会落入对方的手中。这次经历让他明白，无论是在哪个环境中，只要保持警惕和坚持原则，就不会有人能够真正控制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区里的居民们开始改变对“危险宿舍”的看法，对这个曾经孤立无援的小伙伴产生了一种敬佩与同情之心。而对于那些一直逃避现实的问题儿童来说，这个故事则成为了一种启示，让他们认识到，无论生活给予多少挑战，只要勇敢面对，就一定能找到解决问题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是简单的一场街头斗殴，它代表了一种精神上的逆袭。在当下的社会环境中，每个人都可能遇到各种各样的困难，但是只要心存希望，不断努力，那么每一次挣扎都可能变为通往成功道路上的关键一步。不管未来如何变化，“敢于面对困境，不屈服于压力”，这样的品质将永远是人类最宝贵的情感力量之一。</w:t>
      </w:r>
      <w:r>
        <w:rPr>
          <w:sz w:val="32"/>
          <w:szCs w:val="32"/>
        </w:rPr>
        <w:t>&lt;/p&gt;&lt;p&gt;&lt;a href = "/doc/595280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逆袭</w:t>
      </w:r>
      <w:r>
        <w:rPr>
          <w:sz w:val="32"/>
          <w:szCs w:val="32"/>
        </w:rPr>
        <w:t>.doc" rel="alternate" download="595280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