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分钟让你桶快速提升生活效率的高效时间管理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在三十分钟内提升生活效率？</w:t>
      </w:r>
      <w:r>
        <w:rPr>
          <w:sz w:val="32"/>
          <w:szCs w:val="32"/>
        </w:rPr>
        <w:t>&lt;/p&gt;&lt;p&gt;&lt;img src="/static-img/fQn1uGIyAMLwCYgy0oOxm-xoVo-dsGE5tWv3WihJvOpcP7h27qXfuRwwHEskQzJz.jpg"&gt;&lt;/p&gt;&lt;p&gt;</w:t>
      </w:r>
      <w:r>
        <w:rPr>
          <w:sz w:val="32"/>
          <w:szCs w:val="32"/>
        </w:rPr>
        <w:t>在日常生活中，我们总是被各种琐事缠绕，导致时间管理不善，效率低下。如何在短暂的三十分钟内提升我们的生活效率，这是一个值得我们深思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每一分每一秒？</w:t>
      </w:r>
      <w:r>
        <w:rPr>
          <w:sz w:val="32"/>
          <w:szCs w:val="32"/>
        </w:rPr>
        <w:t>&lt;/p&gt;&lt;p&gt;&lt;img src="/static-img/r7gqZNxc9HY9dXO42Xk1P-xoVo-dsGE5tWv3WihJvOrJUgL1eHtpuwXFh5x3TiTXiYA3AvMobxj-49PcI4fvr5xHkZh44VdMisVy1M728M3HjMwOn5xIo7Z3veegjr3H5oRptriCALwQMZQFWXqMiMdiH1oa7x42dCyQPdtP-1LzYXE1Z1fJbkeQXDzWo-E9.jpg"&gt;&lt;/p&gt;&lt;p&gt;</w:t>
      </w:r>
      <w:r>
        <w:rPr>
          <w:sz w:val="32"/>
          <w:szCs w:val="32"/>
        </w:rPr>
        <w:t>首先，我们需要明确自己的目标是什么。在没有具体目标的情况下，即使花费大量时间，也无法有效地提高效率。设定清晰、可实现的目标对于提高工作和生活中的生产力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置优先级：任务分类与执行</w:t>
      </w:r>
      <w:r>
        <w:rPr>
          <w:sz w:val="32"/>
          <w:szCs w:val="32"/>
        </w:rPr>
        <w:t>&lt;/p&gt;&lt;p&gt;&lt;img src="/static-img/7gtj_KKRoWcb92HZDTVn2exoVo-dsGE5tWv3WihJvOrJUgL1eHtpuwXFh5x3TiTXiYA3AvMobxj-49PcI4fvr5xHkZh44VdMisVy1M728M3HjMwOn5xIo7Z3veegjr3H5oRptriCALwQMZQFWXqMiMdiH1oa7x42dCyQPdtP-1LzYXE1Z1fJbkeQXDzWo-E9.jpg"&gt;&lt;/p&gt;&lt;p&gt;</w:t>
      </w:r>
      <w:r>
        <w:rPr>
          <w:sz w:val="32"/>
          <w:szCs w:val="32"/>
        </w:rPr>
        <w:t>接下来，我们需要对待的事情进行分类，将它们按照紧急性和重要性进行排序。紧急且重要的事务应该放在最前面处理，而那些非紧急且不重要的事务则可以推迟或忽略。这样做能够帮助我们专注于最关键的任务，从而最大化我们的产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减少干扰，提高专注度</w:t>
      </w:r>
      <w:r>
        <w:rPr>
          <w:sz w:val="32"/>
          <w:szCs w:val="32"/>
        </w:rPr>
        <w:t>&lt;/p&gt;&lt;p&gt;&lt;img src="/static-img/ndQciE1w9fP2mlqzSZgzyOxoVo-dsGE5tWv3WihJvOrJUgL1eHtpuwXFh5x3TiTXiYA3AvMobxj-49PcI4fvr5xHkZh44VdMisVy1M728M3HjMwOn5xIo7Z3veegjr3H5oRptriCALwQMZQFWXqMiMdiH1oa7x42dCyQPdtP-1LzYXE1Z1fJbkeQXDzWo-E9.jpg"&gt;&lt;/p&gt;&lt;p&gt;</w:t>
      </w:r>
      <w:r>
        <w:rPr>
          <w:sz w:val="32"/>
          <w:szCs w:val="32"/>
        </w:rPr>
        <w:t>为了更有效地使用这三十分钟，我们必须学会控制干扰。在工作时关闭无关通知，比如关闭手机上的消息提醒或将电脑设为静音模式。这有助于我们集中注意力，并避免因多任务处理而降低整体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“番茄工作法”</w:t>
      </w:r>
      <w:r>
        <w:rPr>
          <w:sz w:val="32"/>
          <w:szCs w:val="32"/>
        </w:rPr>
        <w:t>&lt;/p&gt;&lt;p&gt;&lt;img src="/static-img/VvAZ96Ftc85lPcms1YReNexoVo-dsGE5tWv3WihJvOrJUgL1eHtpuwXFh5x3TiTXiYA3AvMobxj-49PcI4fvr5xHkZh44VdMisVy1M728M3HjMwOn5xIo7Z3veegjr3H5oRptriCALwQMZQFWXqMiMdiH1oa7x42dCyQPdtP-1LzYXE1Z1fJbkeQXDzWo-E9.jpg"&gt;&lt;/p&gt;&lt;p&gt;</w:t>
      </w:r>
      <w:r>
        <w:rPr>
          <w:sz w:val="32"/>
          <w:szCs w:val="32"/>
        </w:rPr>
        <w:t>另外一个有用的技巧是所谓的“番茄工作法”。这个方法涉及到</w:t>
      </w:r>
      <w:r>
        <w:rPr>
          <w:sz w:val="32"/>
          <w:szCs w:val="32"/>
        </w:rPr>
        <w:t>25</w:t>
      </w:r>
      <w:r>
        <w:rPr>
          <w:sz w:val="32"/>
          <w:szCs w:val="32"/>
        </w:rPr>
        <w:t>分钟的集中工作后休息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钟，这样的循环可以保持你的精力充沛并防止疲劳感。而这些小休息间隙，你也可以快速回顾你已经完成了哪些事情，为未来的规划提供参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自己动起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得即使只有三十分钟，也要把握好它。如果你发现自己经常因为拖延而错过宝贵的时间，那么就开始行动吧，不管是整理一下桌面、写作计划还是简单地伸个懒腰，都能让你的心情大好，有利于你长期来看更好的时间管理能力。记住，每一次尝试都是向着更加高效、更加满意的人生迈进的一步。</w:t>
      </w:r>
      <w:r>
        <w:rPr>
          <w:sz w:val="32"/>
          <w:szCs w:val="32"/>
        </w:rPr>
        <w:t>&lt;/p&gt;&lt;p&gt;&lt;a href = "/doc/595348-</w:t>
      </w:r>
      <w:r>
        <w:rPr>
          <w:sz w:val="32"/>
          <w:szCs w:val="32"/>
        </w:rPr>
        <w:t>三十分钟让你桶快速提升生活效率的高效时间管理技巧</w:t>
      </w:r>
      <w:r>
        <w:rPr>
          <w:sz w:val="32"/>
          <w:szCs w:val="32"/>
        </w:rPr>
        <w:t>.doc" rel="alternate" download="595348-</w:t>
      </w:r>
      <w:r>
        <w:rPr>
          <w:sz w:val="32"/>
          <w:szCs w:val="32"/>
        </w:rPr>
        <w:t>三十分钟让你桶快速提升生活效率的高效时间管理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