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是如何用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这串奇怪密码解锁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突然间陷入了一个奇怪的密码之谜。它看起来像是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，但我不知道这串数字和字母代表着什么。我的手机上有个应用，要求我输入这个密码才能解锁一些高级功能。我决定自己动手，去揭开它的神秘面纱。</w:t>
      </w:r>
      <w:r>
        <w:rPr>
          <w:sz w:val="32"/>
          <w:szCs w:val="32"/>
        </w:rPr>
        <w:t>&lt;/p&gt;&lt;p&gt;&lt;img src="/static-img/H285PQ4F5mZeAtGvL15kCP3nMOFMiIKVx2KuSLKvUEo.jpg"&gt;&lt;/p&gt;&lt;p&gt;</w:t>
      </w:r>
      <w:r>
        <w:rPr>
          <w:sz w:val="32"/>
          <w:szCs w:val="32"/>
        </w:rPr>
        <w:t>首先，我想到的是可能这是某种特殊代码或者是密钥。不过，这串字符中没有任何明显的规律或模式，它似乎就是一串随机组合的字符。这让我感到有点沮丧，因为我总习惯于寻找问题背后的规律和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并没有放弃。我开始在网上搜索，看是否有人遇到过类似的密码。但是，无论是我搜遍了多少信息源，都没有找到与此相关的情报。这时，我意识到可能这只是一个简单的问题，只不过需要一点点创意而已。</w:t>
      </w:r>
      <w:r>
        <w:rPr>
          <w:sz w:val="32"/>
          <w:szCs w:val="32"/>
        </w:rPr>
        <w:t>&lt;/p&gt;&lt;p&gt;&lt;img src="/static-img/9XCcoIg3e8hsEKwEJQv7Vf3nMOFMiIKVx2KuSLKvUEo.jpg"&gt;&lt;/p&gt;&lt;p&gt;</w:t>
      </w:r>
      <w:r>
        <w:rPr>
          <w:sz w:val="32"/>
          <w:szCs w:val="32"/>
        </w:rPr>
        <w:t>就在我准备放弃的时候，灵感突然来袭。我想到了很多日常生活中的情境，比如打游戏、购物甚至是银行安全码等等。在这些场景下，我们常常使用复杂且难以被猜到的密码，以确保我们的账户安全。那么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可能也是一样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尝试将这个字符串分割成几部分，每一部分都可以作为单独的一个数字或字母组合，用作普通应用程序的密码。而且，这样做还能保证它们之间有一定的距离，使得破解变得更加困难。</w:t>
      </w:r>
      <w:r>
        <w:rPr>
          <w:sz w:val="32"/>
          <w:szCs w:val="32"/>
        </w:rPr>
        <w:t>&lt;/p&gt;&lt;p&gt;&lt;img src="/static-img/snWm7WmJSsh-hH_9nyVdbP3nMOFMiIKVx2KuSLKvUEo.jpg"&gt;&lt;/p&gt;&lt;p&gt;</w:t>
      </w:r>
      <w:r>
        <w:rPr>
          <w:sz w:val="32"/>
          <w:szCs w:val="32"/>
        </w:rPr>
        <w:t>终于，在第七次尝试后，一些应用程序开始响应了。这不是因为我正确地输入了原始的密码，而是我通过分割和重新组合，成功地打开了一些隐藏功能。当看到那些之前不可见的选项时，我心里充满了激动和自豪感，就像是一个侦探解决了一起复杂案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问起我的“</w:t>
      </w:r>
      <w:r>
        <w:rPr>
          <w:sz w:val="32"/>
          <w:szCs w:val="32"/>
        </w:rPr>
        <w:t>password</w:t>
      </w:r>
      <w:r>
        <w:rPr>
          <w:sz w:val="32"/>
          <w:szCs w:val="32"/>
        </w:rPr>
        <w:t>技巧”，我都会说：“记住，不管你的‘</w:t>
      </w:r>
      <w:r>
        <w:rPr>
          <w:sz w:val="32"/>
          <w:szCs w:val="32"/>
        </w:rPr>
        <w:t>tobu7tobu8HDAPP93’</w:t>
      </w:r>
      <w:r>
        <w:rPr>
          <w:sz w:val="32"/>
          <w:szCs w:val="32"/>
        </w:rPr>
        <w:t>是什么样子，都不要忘记，把它变成你自己的秘密武器。”</w:t>
      </w:r>
      <w:r>
        <w:rPr>
          <w:sz w:val="32"/>
          <w:szCs w:val="32"/>
        </w:rPr>
        <w:t>&lt;/p&gt;&lt;p&gt;&lt;img src="/static-img/pn4TUO2qCBQHUHn8Hp2IT_3nMOFMiIKVx2KuSLKvUEo.jpg"&gt;&lt;/p&gt;&lt;p&gt;&lt;a href = "/doc/595674-</w:t>
      </w:r>
      <w:r>
        <w:rPr>
          <w:sz w:val="32"/>
          <w:szCs w:val="32"/>
        </w:rPr>
        <w:t>生活小记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串奇怪密码解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的</w:t>
      </w:r>
      <w:r>
        <w:rPr>
          <w:sz w:val="32"/>
          <w:szCs w:val="32"/>
        </w:rPr>
        <w:t>.doc" rel="alternate" download="595674-</w:t>
      </w:r>
      <w:r>
        <w:rPr>
          <w:sz w:val="32"/>
          <w:szCs w:val="32"/>
        </w:rPr>
        <w:t>生活小记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串奇怪密码解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