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和小伙伴们的春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绵绵，轻柔地洒在大街小巷。我们四个人决定换着玩这场春雨，让这份温暖的季节更加难忘。</w:t>
      </w:r>
      <w:r>
        <w:rPr>
          <w:sz w:val="32"/>
          <w:szCs w:val="32"/>
        </w:rPr>
        <w:t>&lt;/p&gt;&lt;p&gt;&lt;img src="/static-img/EjyFrhRzKFTBBzHIwI8cF_3nMOFMiIKVx2KuSLKvUEo.jpg"&gt;&lt;/p&gt;&lt;p&gt;</w:t>
      </w:r>
      <w:r>
        <w:rPr>
          <w:sz w:val="32"/>
          <w:szCs w:val="32"/>
        </w:rPr>
        <w:t>我和小伙伴们早早地约好时间，在窗台上等待那一天的到来。那是一个周末，阳光透过云层，一闪而过，我们知道今天就是我们的冒险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各自收拾好必需品：伞、衣物和相机，然后聚集在我家门口。我妈看我们这么准备，不解地问：“你们要去哪儿呀？” 我们只笑着说，“去体验一下春雨中的乐趣。”</w:t>
      </w:r>
      <w:r>
        <w:rPr>
          <w:sz w:val="32"/>
          <w:szCs w:val="32"/>
        </w:rPr>
        <w:t>&lt;/p&gt;&lt;p&gt;&lt;img src="/static-img/nEdsNsd1bIclwV8JXHOOEP3nMOFMiIKVx2KuSLKvUEo.jpg"&gt;&lt;/p&gt;&lt;p&gt;</w:t>
      </w:r>
      <w:r>
        <w:rPr>
          <w:sz w:val="32"/>
          <w:szCs w:val="32"/>
        </w:rPr>
        <w:t>我们穿过湿润的地面，小心翼翼地走过那些因雨水泛滥而变得滑溜溜的路面。空气中弥漫着泥土与花香的混合味道，每一步都似乎踏进了一幅生动的情景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阵细微的风吹来，我感到背后的人紧紧握住我的手。这是一种默契，也是一种安全感。在这个充满未知的小世界里，有他们就有力量。</w:t>
      </w:r>
      <w:r>
        <w:rPr>
          <w:sz w:val="32"/>
          <w:szCs w:val="32"/>
        </w:rPr>
        <w:t>&lt;/p&gt;&lt;p&gt;&lt;img src="/static-img/L-K-cSm67NWc-AqTbRUo1P3nMOFMiIKVx2KuSLKvUEo.jpg"&gt;&lt;/p&gt;&lt;p&gt;</w:t>
      </w:r>
      <w:r>
        <w:rPr>
          <w:sz w:val="32"/>
          <w:szCs w:val="32"/>
        </w:rPr>
        <w:t>我们找到一个地方，那里的草坪被春雨洗得格外鲜嫩。我们决定这里是最适合放松的一处。于是，我们就在那里躺下，仰望着那朵朵盛开的大朵云，它们好像在为我们的欢笑增添几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这些白色的云开始变成灰色，再变成深蓝。星星也逐渐亮起，就像是夜空中点缀的一串串珍珠。而我和我的朋友们，却已经沉浸在了这个宁静又美好的瞬间之中——四个人换着玩春雨，是一种特殊的心情，是一种对自然之美的敬畏与享受。</w:t>
      </w:r>
      <w:r>
        <w:rPr>
          <w:sz w:val="32"/>
          <w:szCs w:val="32"/>
        </w:rPr>
        <w:t>&lt;/p&gt;&lt;p&gt;&lt;img src="/static-img/qXuO-pV86mbgUeRttAhnYP3nMOFMiIKVx2KuSLKvUEo.jpg"&gt;&lt;/p&gt;&lt;p&gt;</w:t>
      </w:r>
      <w:r>
        <w:rPr>
          <w:sz w:val="32"/>
          <w:szCs w:val="32"/>
        </w:rPr>
        <w:t>最后，当回到家的时分，我回忆起那一天，我们彼此互相眨眼，用身体语言表达了无言中的快乐。在这样的夜晚，我明白，无论未来如何变化，只要有朋友，就能拥有属于自己的故事，而这些故事，就是生活中最宝贵的一笔财富。</w:t>
      </w:r>
      <w:r>
        <w:rPr>
          <w:sz w:val="32"/>
          <w:szCs w:val="32"/>
        </w:rPr>
        <w:t>&lt;/p&gt;&lt;p&gt;&lt;a href = "/doc/595715-</w:t>
      </w:r>
      <w:r>
        <w:rPr>
          <w:sz w:val="32"/>
          <w:szCs w:val="32"/>
        </w:rPr>
        <w:t>四个人换着玩春雨我和小伙伴们的春天冒险</w:t>
      </w:r>
      <w:r>
        <w:rPr>
          <w:sz w:val="32"/>
          <w:szCs w:val="32"/>
        </w:rPr>
        <w:t>.doc" rel="alternate" download="595715-</w:t>
      </w:r>
      <w:r>
        <w:rPr>
          <w:sz w:val="32"/>
          <w:szCs w:val="32"/>
        </w:rPr>
        <w:t>四个人换着玩春雨我和小伙伴们的春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