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的震撼旅程一次又一次的强烈冲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的山路上，我的车缓缓前行。阳光透过窗户洒在我身上，我感到一种久违的宁静。然而，这种宁静很快就被打破了。当车辆驶入了一片狭窄的隧道时，一股强烈的风暴突如其来，伴随着雷鸣和闪电，它像一把巨大的锤子，在我的心房里敲打。</w:t>
      </w:r>
      <w:r>
        <w:rPr>
          <w:sz w:val="32"/>
          <w:szCs w:val="32"/>
        </w:rPr>
        <w:t>&lt;/p&gt;&lt;p&gt;&lt;img src="/static-img/hGdirtJ-x5QcGuNgi7PHqv3nMOFMiIKVx2KuSLKvUEo.jpg"&gt;&lt;/p&gt;&lt;p&gt;</w:t>
      </w:r>
      <w:r>
        <w:rPr>
          <w:sz w:val="32"/>
          <w:szCs w:val="32"/>
        </w:rPr>
        <w:t>第一波冲击：惊吓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的冲击让我措手不及。我紧握方向盘，双眼死死地盯着前方。每当我以为风暴已经过去，却又感觉到下一个冲击迫近。这是一次生存的心理考验，每一次响亮的声音都提醒着我，自然界是多么不可预测和强大。</w:t>
      </w:r>
      <w:r>
        <w:rPr>
          <w:sz w:val="32"/>
          <w:szCs w:val="32"/>
        </w:rPr>
        <w:t>&lt;/p&gt;&lt;p&gt;&lt;img src="/static-img/0R5RKu9IbQwEDYTWEfwep_3nMOFMiIKVx2KuSLKvUEo.jpg"&gt;&lt;/p&gt;&lt;p&gt;</w:t>
      </w:r>
      <w:r>
        <w:rPr>
          <w:sz w:val="32"/>
          <w:szCs w:val="32"/>
        </w:rPr>
        <w:t>随后几天里，我不断地驾车穿梭于城市之间。在繁忙的大街小巷中，每一次急刹车、避让或是超车都成为日常生活的一部分。我学会了如何快速判断交通状况，并在必要时采取行动。但这种频繁而紧张的地面行驶，也逐渐让我感受到了“车上的震撼旅程”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波冲击：压力与适应</w:t>
      </w:r>
      <w:r>
        <w:rPr>
          <w:sz w:val="32"/>
          <w:szCs w:val="32"/>
        </w:rPr>
        <w:t>&lt;/p&gt;&lt;p&gt;&lt;img src="/static-img/f4B8F-wn_DEg3GJFtSkufv3nMOFMiIKVx2KuSLKvUEo.jpg"&gt;&lt;/p&gt;&lt;p&gt;</w:t>
      </w:r>
      <w:r>
        <w:rPr>
          <w:sz w:val="32"/>
          <w:szCs w:val="32"/>
        </w:rPr>
        <w:t>虽然我开始习惯了这些日常的小挑战，但每当夜幕降临，我就会意识到自己并没有完全适应这种生活方式。我开始思考是否真的需要这么快节奏地生活？抑或有更健康、更平衡的方式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我遇到了许多不同的人，他们各自有不同的故事，有些人因为工作而疲惫不堪，有些人则因追求梦想而坚持不懈。而我，这个偶尔会因为“车上的震撼旅程”而内心动荡的人，又该如何选择自己的道路？</w:t>
      </w:r>
      <w:r>
        <w:rPr>
          <w:sz w:val="32"/>
          <w:szCs w:val="32"/>
        </w:rPr>
        <w:t>&lt;/p&gt;&lt;p&gt;&lt;img src="/static-img/jkVyfx34j1g-9zkvyj8C3f3nMOFMiIKVx2KuSLKvUEo.jpg"&gt;&lt;/p&gt;&lt;p&gt;</w:t>
      </w:r>
      <w:r>
        <w:rPr>
          <w:sz w:val="32"/>
          <w:szCs w:val="32"/>
        </w:rPr>
        <w:t>第三波冲击：觉醒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长距离且充满变数的旅行之后，我决定做出改变。我认识到，无论是为了工作还是个人成长，我们都需要找到属于自己的速度，不要总是在别人的脚步下跑。如果我们能从这些经历中汲取智慧，那么它们将会成为我们的财富，而不是负担。</w:t>
      </w:r>
      <w:r>
        <w:rPr>
          <w:sz w:val="32"/>
          <w:szCs w:val="32"/>
        </w:rPr>
        <w:t>&lt;/p&gt;&lt;p&gt;&lt;img src="/static-img/dLrkAcniIFPueGFK2Cdo1P3nMOFMiIKVx2KuSLKvUEo.jpg"&gt;&lt;/p&gt;&lt;p&gt;</w:t>
      </w:r>
      <w:r>
        <w:rPr>
          <w:sz w:val="32"/>
          <w:szCs w:val="32"/>
        </w:rPr>
        <w:t>现在，当我再次开启引擎准备出发时，我并不害怕那些可能出现的问题，因为我知道自己已经准备好迎接任何挑战。而如果有一天，“车上一次又一次的强烈冲击”再次来临，那么它将只是提醒给我当前所走的是正确之路，而不是阻碍我的前进。</w:t>
      </w:r>
      <w:r>
        <w:rPr>
          <w:sz w:val="32"/>
          <w:szCs w:val="32"/>
        </w:rPr>
        <w:t>&lt;/p&gt;&lt;p&gt;&lt;a href = "/doc/595925-</w:t>
      </w:r>
      <w:r>
        <w:rPr>
          <w:sz w:val="32"/>
          <w:szCs w:val="32"/>
        </w:rPr>
        <w:t>车上的震撼旅程一次又一次的强烈冲击</w:t>
      </w:r>
      <w:r>
        <w:rPr>
          <w:sz w:val="32"/>
          <w:szCs w:val="32"/>
        </w:rPr>
        <w:t>.doc" rel="alternate" download="595925-</w:t>
      </w:r>
      <w:r>
        <w:rPr>
          <w:sz w:val="32"/>
          <w:szCs w:val="32"/>
        </w:rPr>
        <w:t>车上的震撼旅程一次又一次的强烈冲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