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护肤不留痕迹的完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，会是怎样的画面？</w:t>
      </w:r>
      <w:r>
        <w:rPr>
          <w:sz w:val="32"/>
          <w:szCs w:val="32"/>
        </w:rPr>
        <w:t>&lt;/p&gt;&lt;p&gt;&lt;img src="/static-img/XsecL-tBB9OiJRiZiyRsq5JKk_Tvl-54hipJg2vr9AXlg-kj_sW7jK6tu7cKJOx5.png"&gt;&lt;/p&gt;&lt;p&gt;</w:t>
      </w:r>
      <w:r>
        <w:rPr>
          <w:sz w:val="32"/>
          <w:szCs w:val="32"/>
        </w:rPr>
        <w:t>在她流尽了她的乳液之后，一个清澈的世界展现在我们的眼前。这个世界没有任何污染，没有任何干扰，只有那份纯净与真诚。在这个世界里，每个人都像一座高山一样坚固而不易动摇，他们的笑容如同春天的第一缕阳光，温暖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如何形成？</w:t>
      </w:r>
      <w:r>
        <w:rPr>
          <w:sz w:val="32"/>
          <w:szCs w:val="32"/>
        </w:rPr>
        <w:t>&lt;/p&gt;&lt;p&gt;&lt;img src="/static-img/HmRRlA1Zb1YvCIz6e3xxTJJKk_Tvl-54hipJg2vr9AVNTO20xtVfEt9w77b8thHq0RBHDz6im2B4ZUy46Ya_xJMpOSMlLciwFwHYewnSNP41aEq_Xznw-yn3u4hdQpQquhRuONHpu2dsA55I_wIHPw.png"&gt;&lt;/p&gt;&lt;p&gt;</w:t>
      </w:r>
      <w:r>
        <w:rPr>
          <w:sz w:val="32"/>
          <w:szCs w:val="32"/>
        </w:rPr>
        <w:t>这个世界是由那些对生活执着追求的人们共同创造出来的。他们每天早上都会醒来，用最精致的手法给自己的肌肤涂抹一层又一层的乳液。不是为了装饰，不是为了炫耀，而是因为他们知道，一旦这层保护膜被破坏，那些细小但无情的侵蚀就会悄然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如此珍惜这一刻？</w:t>
      </w:r>
      <w:r>
        <w:rPr>
          <w:sz w:val="32"/>
          <w:szCs w:val="32"/>
        </w:rPr>
        <w:t>&lt;/p&gt;&lt;p&gt;&lt;img src="/static-img/xD-zvta_avpuoS6c2WkBKZJKk_Tvl-54hipJg2vr9AVNTO20xtVfEt9w77b8thHq0RBHDz6im2B4ZUy46Ya_xJMpOSMlLciwFwHYewnSNP41aEq_Xznw-yn3u4hdQpQquhRuONHpu2dsA55I_wIHPw.jpg"&gt;&lt;/p&gt;&lt;p&gt;</w:t>
      </w:r>
      <w:r>
        <w:rPr>
          <w:sz w:val="32"/>
          <w:szCs w:val="32"/>
        </w:rPr>
        <w:t>在她们流尽了她的乳液之后，她们的心灵也会得到释放。她们不会再为外界的小事所困扰，因为她们已经学会了如何去爱自己。这是一种自我认可，也是一种自我价值的体现。她们明白，无论多么完美的一天，都需要结束，而结束后才能够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发生了什么？</w:t>
      </w:r>
      <w:r>
        <w:rPr>
          <w:sz w:val="32"/>
          <w:szCs w:val="32"/>
        </w:rPr>
        <w:t>&lt;/p&gt;&lt;p&gt;&lt;img src="/static-img/Uk9QFL-HObN3BXwYz3fY6pJKk_Tvl-54hipJg2vr9AVNTO20xtVfEt9w77b8thHq0RBHDz6im2B4ZUy46Ya_xJMpOSMlLciwFwHYewnSNP41aEq_Xznw-yn3u4hdQpQquhRuONHpu2dsA55I_wIHPw.png"&gt;&lt;/p&gt;&lt;p&gt;</w:t>
      </w:r>
      <w:r>
        <w:rPr>
          <w:sz w:val="32"/>
          <w:szCs w:val="32"/>
        </w:rPr>
        <w:t>这个过程中发生的是一种奇妙的事情——时间似乎停止了一瞬间。每一次轻柔地将瓶子扣紧，每一次深呼吸，都仿佛是在告诉自己，这一切都是值得的。这不仅仅是一种日常习惯，更是一种心灵修行。在她流尽了她的乳液之后，她们发现了一片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能学到什么？</w:t>
      </w:r>
      <w:r>
        <w:rPr>
          <w:sz w:val="32"/>
          <w:szCs w:val="32"/>
        </w:rPr>
        <w:t>&lt;/p&gt;&lt;p&gt;&lt;img src="/static-img/hsMrfgI324qZxScjShcFGpJKk_Tvl-54hipJg2vr9AVNTO20xtVfEt9w77b8thHq0RBHDz6im2B4ZUy46Ya_xJMpOSMlLciwFwHYewnSNP41aEq_Xznw-yn3u4hdQpQquhRuONHpu2dsA55I_wIHPw.jpg"&gt;&lt;/p&gt;&lt;p&gt;</w:t>
      </w:r>
      <w:r>
        <w:rPr>
          <w:sz w:val="32"/>
          <w:szCs w:val="32"/>
        </w:rPr>
        <w:t>在这里，我们可以学习到耐心和细致。我们可以看到，即便是在忙碌且快节奏的地球上，只要我们愿意，我们也能找到那份内心的声音，让它指引我们走向更好的自己。在她流尽了她的乳液之后，她们并不急于下一步，而是在享受当下的每一个瞬间，将它们变成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是一个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流尽了她的乳液之后，她们收获的是一种超越皮肤深度护理效果、甚至超越健康生活方式本身的情感体验。一切都显得那么微不足道，但却又那么重要。当她们闭上眼睛，回想起那个特殊的一刻时，他们的心里充满的是感恩和喜悦。而这一切，从未曾离开过她们手中的那瓶透明胶囊化妆水，它始终守候在那里，无声地陪伴着她们走过岁月，是见证者也是伙伴，是生活的一部分，是人生的一课。</w:t>
      </w:r>
      <w:r>
        <w:rPr>
          <w:sz w:val="32"/>
          <w:szCs w:val="32"/>
        </w:rPr>
        <w:t>&lt;/p&gt;&lt;p&gt;&lt;a href = "/doc/595981-</w:t>
      </w:r>
      <w:r>
        <w:rPr>
          <w:sz w:val="32"/>
          <w:szCs w:val="32"/>
        </w:rPr>
        <w:t>她流尽了她的乳液之后护肤不留痕迹的完美瞬间</w:t>
      </w:r>
      <w:r>
        <w:rPr>
          <w:sz w:val="32"/>
          <w:szCs w:val="32"/>
        </w:rPr>
        <w:t>.doc" rel="alternate" download="595981-</w:t>
      </w:r>
      <w:r>
        <w:rPr>
          <w:sz w:val="32"/>
          <w:szCs w:val="32"/>
        </w:rPr>
        <w:t>她流尽了她的乳液之后护肤不留痕迹的完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