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男车驾驶互动探索同行者的共鸣与安全意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男车驾驶互动：探索同行者的共鸣与安全意识</w:t>
      </w:r>
      <w:r>
        <w:rPr>
          <w:sz w:val="32"/>
          <w:szCs w:val="32"/>
        </w:rPr>
        <w:t>&lt;/p&gt;&lt;p&gt;&lt;img src="/static-img/PSVBtOGy2ukK8yQwUjMHNFw7gnPotAmFGJGkB6rbcPqZY-gFnvKQ45zJYm-9DTU7.jpeg"&gt;&lt;/p&gt;&lt;p&gt;</w:t>
      </w:r>
      <w:r>
        <w:rPr>
          <w:sz w:val="32"/>
          <w:szCs w:val="32"/>
        </w:rPr>
        <w:t>在</w:t>
      </w:r>
      <w:r>
        <w:rPr>
          <w:sz w:val="32"/>
          <w:szCs w:val="32"/>
        </w:rPr>
        <w:t>rh</w:t>
      </w:r>
      <w:r>
        <w:rPr>
          <w:sz w:val="32"/>
          <w:szCs w:val="32"/>
        </w:rPr>
        <w:t>男男车车的车车视频真人中，我们常能看到一群热情的汽车爱好者们围绕着他们的爱机，交流各种技术细节和驾驶技巧。这些视频不仅让我们感受到了驾驶乐趣，也启发了我们思考如何更好地提升同行者的安全意识。</w:t>
      </w:r>
      <w:r>
        <w:rPr>
          <w:sz w:val="32"/>
          <w:szCs w:val="32"/>
        </w:rPr>
        <w:t>&lt;/p&gt;&lt;p&gt;</w:t>
      </w:r>
      <w:r>
        <w:rPr>
          <w:sz w:val="32"/>
          <w:szCs w:val="32"/>
        </w:rPr>
        <w:t>首先，我们需要认识到，作为一名司机，无论是出于兴趣还是日常通勤，都应当对自己的行为负责。这包括确保自己拥有合法的驾照，并且定期进行专业培训，以提高自己的操作技能和应急处理能力。此外，对于每一次上路都应该持有谨慎态度，即使是在观看</w:t>
      </w:r>
      <w:r>
        <w:rPr>
          <w:sz w:val="32"/>
          <w:szCs w:val="32"/>
        </w:rPr>
        <w:t>rh</w:t>
      </w:r>
      <w:r>
        <w:rPr>
          <w:sz w:val="32"/>
          <w:szCs w:val="32"/>
        </w:rPr>
        <w:t>男男车车的车车视频真人时，也应注意遵守交通规则，不要因为分心而影响到道路安全。</w:t>
      </w:r>
      <w:r>
        <w:rPr>
          <w:sz w:val="32"/>
          <w:szCs w:val="32"/>
        </w:rPr>
        <w:t>&lt;/p&gt;&lt;p&gt;&lt;img src="/static-img/rNBaOcqvcK43ZCAEnhQF4Fw7gnPotAmFGJGkB6rbcPqALtvdUwAHJ227pGvRfBIVNqL87PIepLP8TgwskbMsD--pOuOhBlYL5wQjjcN-wVo940hK9CzO_vcg2uWWS8X6ye-JS-LCsO4NjYzRGN570Q.jpeg"&gt;&lt;/p&gt;&lt;p&gt;</w:t>
      </w:r>
      <w:r>
        <w:rPr>
          <w:sz w:val="32"/>
          <w:szCs w:val="32"/>
        </w:rPr>
        <w:t>其次，与其他司机之间建立良好的沟通渠道也至关重要。在实践中，这意味着通过使用无线电或手机来保持与前方、后方以及横向交通工具之间的一致性信息流。例如，当你发现前面有一个紧急情况，你可以及时通过无线电通知后面的司机，让他们提前做好准备，从而避免造成更多事故。</w:t>
      </w:r>
      <w:r>
        <w:rPr>
          <w:sz w:val="32"/>
          <w:szCs w:val="32"/>
        </w:rPr>
        <w:t>&lt;/p&gt;&lt;p&gt;</w:t>
      </w:r>
      <w:r>
        <w:rPr>
          <w:sz w:val="32"/>
          <w:szCs w:val="32"/>
        </w:rPr>
        <w:t>此外，随着自动驾驶技术不断进步，我们可以期待未来的人工智能将成为提升交通安全的一个强大工具。例如，它能够帮助预测潜在危险并发出警告给司机，或在必要时自动接管控制权以保护乘客和他人的生命财产。虽然目前这项技术还处于试验阶段，但它为未来的交通系统带来了新的希望。</w:t>
      </w:r>
      <w:r>
        <w:rPr>
          <w:sz w:val="32"/>
          <w:szCs w:val="32"/>
        </w:rPr>
        <w:t>&lt;/p&gt;&lt;p&gt;&lt;img src="/static-img/NZPETUFUmurg_ROYPMrii1w7gnPotAmFGJGkB6rbcPqALtvdUwAHJ227pGvRfBIVNqL87PIepLP8TgwskbMsD--pOuOhBlYL5wQjjcN-wVo940hK9CzO_vcg2uWWS8X6ye-JS-LCsO4NjYzRGN570Q.jpeg"&gt;&lt;/p&gt;&lt;p&gt;</w:t>
      </w:r>
      <w:r>
        <w:rPr>
          <w:sz w:val="32"/>
          <w:szCs w:val="32"/>
        </w:rPr>
        <w:t>另一个值得关注的话题是女性参与汽车文化。她们通常被认为是一个相对边缘化的小众群体，但实际上她们对于改善社会整体观点至关重要。不仅如此，她们也在</w:t>
      </w:r>
      <w:r>
        <w:rPr>
          <w:sz w:val="32"/>
          <w:szCs w:val="32"/>
        </w:rPr>
        <w:t>rh</w:t>
      </w:r>
      <w:r>
        <w:rPr>
          <w:sz w:val="32"/>
          <w:szCs w:val="32"/>
        </w:rPr>
        <w:t>男男車車的車車視頻真人的社区中扮演着越来越重要角色，他们分享了她们独特的声音和视角，这为整个行业带来了多样性和创新思维。</w:t>
      </w:r>
      <w:r>
        <w:rPr>
          <w:sz w:val="32"/>
          <w:szCs w:val="32"/>
        </w:rPr>
        <w:t>&lt;/p&gt;&lt;p&gt;</w:t>
      </w:r>
      <w:r>
        <w:rPr>
          <w:sz w:val="32"/>
          <w:szCs w:val="32"/>
        </w:rPr>
        <w:t>最后，了解并尊重不同国家和地区对于汽车文化的看法也是非常关键的一环。在一些地方，比如美国，高性能汽车文化非常盛行，而在其他地方，如日本，则更加注重可靠性、耐用性和低成本。而理解这些差异，可以帮助我们更好地适应不同的环境，并从中学习成长。</w:t>
      </w:r>
      <w:r>
        <w:rPr>
          <w:sz w:val="32"/>
          <w:szCs w:val="32"/>
        </w:rPr>
        <w:t>&lt;/p&gt;&lt;p&gt;&lt;img src="/static-img/KDIQKvsaRbCLum8J1jf3SFw7gnPotAmFGJGkB6rbcPqALtvdUwAHJ227pGvRfBIVNqL87PIepLP8TgwskbMsD--pOuOhBlYL5wQjjcN-wVo940hK9CzO_vcg2uWWS8X6ye-JS-LCsO4NjYzRGN570Q.jpeg"&gt;&lt;/p&gt;&lt;p&gt;</w:t>
      </w:r>
      <w:r>
        <w:rPr>
          <w:sz w:val="32"/>
          <w:szCs w:val="32"/>
        </w:rPr>
        <w:t>总之，在享受</w:t>
      </w:r>
      <w:r>
        <w:rPr>
          <w:sz w:val="32"/>
          <w:szCs w:val="32"/>
        </w:rPr>
        <w:t>rh</w:t>
      </w:r>
      <w:r>
        <w:rPr>
          <w:sz w:val="32"/>
          <w:szCs w:val="32"/>
        </w:rPr>
        <w:t>男男車車的車車視頻真人这一快乐活动的时候，不妨多停下脚步思考一下如何进一步提升我们的骑行技能，以及如何通过积极参与构建更加友好的骑行社群。只有这样，我们才能真正实现“开心骑行”的理想状态，为这个世界带去更多美好的东西。</w:t>
      </w:r>
      <w:r>
        <w:rPr>
          <w:sz w:val="32"/>
          <w:szCs w:val="32"/>
        </w:rPr>
        <w:t>&lt;/p&gt;&lt;p&gt;&lt;a href = "/doc/596161-</w:t>
      </w:r>
      <w:r>
        <w:rPr>
          <w:sz w:val="32"/>
          <w:szCs w:val="32"/>
        </w:rPr>
        <w:t>真人男车驾驶互动探索同行者的共鸣与安全意识</w:t>
      </w:r>
      <w:r>
        <w:rPr>
          <w:sz w:val="32"/>
          <w:szCs w:val="32"/>
        </w:rPr>
        <w:t>.doc" rel="alternate" download="596161-</w:t>
      </w:r>
      <w:r>
        <w:rPr>
          <w:sz w:val="32"/>
          <w:szCs w:val="32"/>
        </w:rPr>
        <w:t>真人男车驾驶互动探索同行者的共鸣与安全意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