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趣味教学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主任的大兔子好软水视频成为了学生们心中的传说？</w:t>
      </w:r>
      <w:r>
        <w:rPr>
          <w:sz w:val="32"/>
          <w:szCs w:val="32"/>
        </w:rPr>
        <w:t>&lt;/p&gt;&lt;p&gt;&lt;img src="/static-img/wsZ9GuVX-WBpe41alS29CsumZsl2WrepkCJ8-cdGtxBXH2I1IBUm-t0o4likDGTl.jpg"&gt;&lt;/p&gt;&lt;p&gt;</w:t>
      </w:r>
      <w:r>
        <w:rPr>
          <w:sz w:val="32"/>
          <w:szCs w:val="32"/>
        </w:rPr>
        <w:t>在一个阳光明媚的周末，学校的教室里不再是书本和笔纸的喧嚣，而是孩子们的欢笑声。班主任张老师带来了一个特别的礼物——一只大兔子。这个兔子不仅大得惊人，它还有一种让人难以抗拒的亲切感。</w:t>
      </w:r>
      <w:r>
        <w:rPr>
          <w:sz w:val="32"/>
          <w:szCs w:val="32"/>
        </w:rPr>
        <w:t>&lt;/p&gt;&lt;p&gt;</w:t>
      </w:r>
      <w:r>
        <w:rPr>
          <w:sz w:val="32"/>
          <w:szCs w:val="32"/>
        </w:rPr>
        <w:t>有没有想过，什么样的动物能让那么多个孩子同时迷住？答案就是这只看似普通，却又异常可爱的大兔子。在它温暖而柔软的小脚下，一群曾经紧张和害羞的小朋友开始了他们与动物之间最为纯真的交流。</w:t>
      </w:r>
      <w:r>
        <w:rPr>
          <w:sz w:val="32"/>
          <w:szCs w:val="32"/>
        </w:rPr>
        <w:t>&lt;/p&gt;&lt;p&gt;&lt;img src="/static-img/C-qyo7Eo1cgCs0-_IR-tQcumZsl2WrepkCJ8-cdGtxAGiptalu3VIFbVpJnxfSeLRZmRcfVqEuj-lZ0_RuGt90pWyhVQA4kH0-N6ZDHr1CJxsM0NWRh4XU2a4gKHo38k6xRcFai1pIxmKUk2MCgn5Sb7HYV-M65Ybi8jynPN4vWdTxfqQ0imWNTNRdpSsvPJ.jpg"&gt;&lt;/p&gt;&lt;p&gt;</w:t>
      </w:r>
      <w:r>
        <w:rPr>
          <w:sz w:val="32"/>
          <w:szCs w:val="32"/>
        </w:rPr>
        <w:t>在接下来的日子里，这只大兔子的存在彻底改变了班级气氛。每当课间或放学时，孩子们都围着那只大兔子打转，不停地抚摸、抱抱和拍拍。他们学习到了如何去关心、去呵护生命，每一次触碰都是对世界的一次新的认识。</w:t>
      </w:r>
      <w:r>
        <w:rPr>
          <w:sz w:val="32"/>
          <w:szCs w:val="32"/>
        </w:rPr>
        <w:t>&lt;/p&gt;&lt;p&gt;</w:t>
      </w:r>
      <w:r>
        <w:rPr>
          <w:sz w:val="32"/>
          <w:szCs w:val="32"/>
        </w:rPr>
        <w:t>然而，就在大家以为这只是一个简单愉快的事情的时候，一场意外发生了。当天气突变，大雨倾盆而至，将教室弄得湿透。大兔子的安全成了大家的心头之患，但就在此刻，那个温暖而坚定的声音响起：“别担心，我们会保护它。”于是，在老师和同学们共同努力下，他们用桌椅挡开窗户，用毯子覆盖上铺垫，最终成功保护了这位“星球上的代表”。</w:t>
      </w:r>
      <w:r>
        <w:rPr>
          <w:sz w:val="32"/>
          <w:szCs w:val="32"/>
        </w:rPr>
        <w:t>&lt;/p&gt;&lt;p&gt;&lt;img src="/static-img/spLzXWODTAFxVDOSVzDs9cumZsl2WrepkCJ8-cdGtxAGiptalu3VIFbVpJnxfSeLRZmRcfVqEuj-lZ0_RuGt90pWyhVQA4kH0-N6ZDHr1CJxsM0NWRh4XU2a4gKHo38k6xRcFai1pIxmKUk2MCgn5Sb7HYV-M65Ybi8jynPN4vWdTxfqQ0imWNTNRdpSsvPJ.jpg"&gt;&lt;/p&gt;&lt;p&gt;</w:t>
      </w:r>
      <w:r>
        <w:rPr>
          <w:sz w:val="32"/>
          <w:szCs w:val="32"/>
        </w:rPr>
        <w:t>在那之后，无论风雨还是寒冷，都不能阻止那群小朋友对待这个“宠儿”的热情。他们学会了耐心等待，也学会了勇敢面对困难。而那个被称作“温暖守护者”的大兔，也成为了连接人们之间感情纽带的一个不可或缺部分。这一切，都源于那个无言却深远影响力的“班主任的大兔子好软水视频”。</w:t>
      </w:r>
      <w:r>
        <w:rPr>
          <w:sz w:val="32"/>
          <w:szCs w:val="32"/>
        </w:rPr>
        <w:t>&lt;/p&gt;&lt;p&gt;&lt;a href = "/doc/596254-</w:t>
      </w:r>
      <w:r>
        <w:rPr>
          <w:sz w:val="32"/>
          <w:szCs w:val="32"/>
        </w:rPr>
        <w:t>班主任的大兔子好软水视频趣味教学的温馨瞬间</w:t>
      </w:r>
      <w:r>
        <w:rPr>
          <w:sz w:val="32"/>
          <w:szCs w:val="32"/>
        </w:rPr>
        <w:t>.doc" rel="alternate" download="596254-</w:t>
      </w:r>
      <w:r>
        <w:rPr>
          <w:sz w:val="32"/>
          <w:szCs w:val="32"/>
        </w:rPr>
        <w:t>班主任的大兔子好软水视频趣味教学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