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小说系统级别的高效探索与资源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快穿攻略名配器叠加的小说成为了新时代玩家们的热门选择？</w:t>
      </w:r>
      <w:r>
        <w:rPr>
          <w:sz w:val="32"/>
          <w:szCs w:val="32"/>
        </w:rPr>
        <w:t>&lt;/p&gt;&lt;p&gt;&lt;img src="/static-img/rwk7uQv426d4gMFfGpQG7uWVh57HjaBBVwl4XNb-TioqKGGVbtED7q5Lz-ykLVLJ.jpg"&gt;&lt;/p&gt;&lt;p&gt;</w:t>
      </w:r>
      <w:r>
        <w:rPr>
          <w:sz w:val="32"/>
          <w:szCs w:val="32"/>
        </w:rPr>
        <w:t>在当今这个快速发展的游戏行业中，快穿攻略名配器叠加的小说已经成为了一种新的娱乐形式。这种小说结合了传统文学作品的魅力和现代科技手段的便捷性，吸引了大量玩家参与其中。那么，这种小说到底有什么特点，使得它能够如此受欢迎呢？</w:t>
      </w:r>
      <w:r>
        <w:rPr>
          <w:sz w:val="32"/>
          <w:szCs w:val="32"/>
        </w:rPr>
        <w:t>&lt;/p&gt;&lt;p&gt;</w:t>
      </w:r>
      <w:r>
        <w:rPr>
          <w:sz w:val="32"/>
          <w:szCs w:val="32"/>
        </w:rPr>
        <w:t>首先，快穿攻略名配器叠加的小说具有极高的可操作性。这意味着读者可以根据自己的喜好来选择角色、任务和故事背景，从而实现高度个性化的阅读体验。在这种系统下，每一个角色都有其独特的技能和属性，这些都是通过“系统”提供给读者的，可以随时更换，以达到最优效率。</w:t>
      </w:r>
      <w:r>
        <w:rPr>
          <w:sz w:val="32"/>
          <w:szCs w:val="32"/>
        </w:rPr>
        <w:t>&lt;/p&gt;&lt;p&gt;&lt;img src="/static-img/tXulAOsovUPrQgtbwfnsSeWVh57HjaBBVwl4XNb-TioXirOkx7zq_6pYfnWW7avkg4biS9z9PBAjyYE4V7rW_miHmW6-lpTCNIst-cpNMHM.jpg"&gt;&lt;/p&gt;&lt;p&gt;</w:t>
      </w:r>
      <w:r>
        <w:rPr>
          <w:sz w:val="32"/>
          <w:szCs w:val="32"/>
        </w:rPr>
        <w:t>其次，这类小说通常会包含丰富的地图资源管理机制。每个世界或区域都有其独有的地图资源分布情况，其中包括宝物藏身之处、重要人物所在地以及各种难度不同的挑战点等。此外，还有一套精心设计的地图探索技巧，让读者可以更加高效地获取这些资源。</w:t>
      </w:r>
      <w:r>
        <w:rPr>
          <w:sz w:val="32"/>
          <w:szCs w:val="32"/>
        </w:rPr>
        <w:t>&lt;/p&gt;&lt;p&gt;</w:t>
      </w:r>
      <w:r>
        <w:rPr>
          <w:sz w:val="32"/>
          <w:szCs w:val="32"/>
        </w:rPr>
        <w:t>再者，快穿攻策中的角色升级体系也是非常复杂而细致的一部分。几乎所有角色的技能树都需要通过不断完成任务来提升，而这些任务不仅仅局限于战斗，还包括探索、解谜等多种类型。此外，一些特殊事件也可能对角色能力产生影响，使得整个游戏世界变得更加丰富多彩。</w:t>
      </w:r>
      <w:r>
        <w:rPr>
          <w:sz w:val="32"/>
          <w:szCs w:val="32"/>
        </w:rPr>
        <w:t>&lt;/p&gt;&lt;p&gt;&lt;img src="/static-img/sO6PcxazvT7eCrAwmvi1C-WVh57HjaBBVwl4XNb-TioXirOkx7zq_6pYfnWW7avkg4biS9z9PBAjyYE4V7rW_miHmW6-lpTCNIst-cpNMHM.jpg"&gt;&lt;/p&gt;&lt;p&gt;</w:t>
      </w:r>
      <w:r>
        <w:rPr>
          <w:sz w:val="32"/>
          <w:szCs w:val="32"/>
        </w:rPr>
        <w:t>此外，不同版本之间存在着一定程度上的差异。而这正是让一些玩家乐此不疲的地方，因为他们总是期待着能找到一些未知或者未曾发现过的情节，这无疑增加了阅读体验的趣味性。</w:t>
      </w:r>
      <w:r>
        <w:rPr>
          <w:sz w:val="32"/>
          <w:szCs w:val="32"/>
        </w:rPr>
        <w:t>&lt;/p&gt;&lt;p&gt;</w:t>
      </w:r>
      <w:r>
        <w:rPr>
          <w:sz w:val="32"/>
          <w:szCs w:val="32"/>
        </w:rPr>
        <w:t>最后，对于那些喜欢深入挖掘故事背后的文化意义和隐喻的人来说，它们提供了一个全新的视角去理解现实生活中的问题和社会现象。例如，在某些情境下，即使是虚构出来的人物也能够反映出作者对于社会现状的一种批判或者思考，从而让读者在享受娱乐的心态下，也能获得一些启发性的思想。</w:t>
      </w:r>
      <w:r>
        <w:rPr>
          <w:sz w:val="32"/>
          <w:szCs w:val="32"/>
        </w:rPr>
        <w:t>&lt;/p&gt;&lt;p&gt;&lt;img src="/static-img/g8jd_7QBOewMzjuHfgYNe-WVh57HjaBBVwl4XNb-TioXirOkx7zq_6pYfnWW7avkg4biS9z9PBAjyYE4V7rW_miHmW6-lpTCNIst-cpNMHM.jpg"&gt;&lt;/p&gt;&lt;p&gt;</w:t>
      </w:r>
      <w:r>
        <w:rPr>
          <w:sz w:val="32"/>
          <w:szCs w:val="32"/>
        </w:rPr>
        <w:t>综上所述，无论是在游戏体验方面还是在文化深度方面，快穿攻策名配器叠加的小说都提供了一系列令人兴奋且充满想象力的元素，为追求不同阅读体验的玩家带来了前所未有的乐趣。如果你还没有尝试过这一奇妙世界，那么现在就加入吧，你将发现这里隐藏着无尽可能被探索！</w:t>
      </w:r>
      <w:r>
        <w:rPr>
          <w:sz w:val="32"/>
          <w:szCs w:val="32"/>
        </w:rPr>
        <w:t>&lt;/p&gt;&lt;p&gt;&lt;a href = "/doc/596259-</w:t>
      </w:r>
      <w:r>
        <w:rPr>
          <w:sz w:val="32"/>
          <w:szCs w:val="32"/>
        </w:rPr>
        <w:t>快穿攻略名配器叠加小说系统级别的高效探索与资源管理</w:t>
      </w:r>
      <w:r>
        <w:rPr>
          <w:sz w:val="32"/>
          <w:szCs w:val="32"/>
        </w:rPr>
        <w:t>.doc" rel="alternate" download="596259-</w:t>
      </w:r>
      <w:r>
        <w:rPr>
          <w:sz w:val="32"/>
          <w:szCs w:val="32"/>
        </w:rPr>
        <w:t>快穿攻略名配器叠加小说系统级别的高效探索与资源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