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奇妙的网络世界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探索奇妙的蜜芽</w:t>
      </w:r>
      <w:r>
        <w:rPr>
          <w:sz w:val="32"/>
          <w:szCs w:val="32"/>
        </w:rPr>
        <w:t>222.coon&lt;/p&gt;&lt;p&gt;&lt;img src="/static-img/VTblkpMyBpjBJPmZHh9TIpMS0PNOOcPN7-38vTNBtGhp1GaXpGE2iqpIUk44VFgj.jpg"&gt;&lt;/p&gt;&lt;p&gt;</w:t>
      </w:r>
      <w:r>
        <w:rPr>
          <w:sz w:val="32"/>
          <w:szCs w:val="32"/>
        </w:rPr>
        <w:t>是什么让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这个名字听起来像是一个神秘的传说，引人入胜地带领我们走进一个充满未知和冒险的虚拟空间。这个平台不仅仅是一个普通的社区，它是一片广阔而丰富多彩的数字领域，等待着每一位勇敢的心灵去发现。</w:t>
      </w:r>
      <w:r>
        <w:rPr>
          <w:sz w:val="32"/>
          <w:szCs w:val="32"/>
        </w:rPr>
        <w:t>&lt;/p&gt;&lt;p&gt;&lt;img src="/static-img/cn6oQk8cmZLS7aFSEava2pMS0PNOOcPN7-38vTNBtGicKhOeH_jg76o7pj2F7v-AEN_1Dq4wvTooeVDG4lEhAPaUCxd_nb_XUf42g3wwD8RIH1CqiwiowcjLYS0Hr413.jpg"&gt;&lt;/p&gt;&lt;p&gt;</w:t>
      </w:r>
      <w:r>
        <w:rPr>
          <w:sz w:val="32"/>
          <w:szCs w:val="32"/>
        </w:rPr>
        <w:t>在这里，我们可以找到各种各样的角色和装备，每一个都有其独特的故事背景和功能。这就像是在现实世界中的游戏，只不过它发生在一个完全不同的平行宇宙里。用户们可以根据自己的喜好来选择他们想要扮演的人物，从而进入不同的游戏模式，无论是单人冒险还是与朋友一起合作，都能提供极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虚拟世界寻找宝藏</w:t>
      </w:r>
      <w:r>
        <w:rPr>
          <w:sz w:val="32"/>
          <w:szCs w:val="32"/>
        </w:rPr>
        <w:t>&lt;/p&gt;&lt;p&gt;&lt;img src="/static-img/X8yzvGP3RndWQrIkz1NoEJMS0PNOOcPN7-38vTNBtGicKhOeH_jg76o7pj2F7v-AEN_1Dq4wvTooeVDG4lEhAPaUCxd_nb_XUf42g3wwD8RIH1CqiwiowcjLYS0Hr413.jpg"&gt;&lt;/p&gt;&lt;p&gt;</w:t>
      </w:r>
      <w:r>
        <w:rPr>
          <w:sz w:val="32"/>
          <w:szCs w:val="32"/>
        </w:rPr>
        <w:t>穿梭于这片由代码构建的大陆上，你会遇到各种挑战和难题。但正是这些挑战，让这个世界变得更加生动和真实。在这里，你需要运用你的智慧、策略以及一定程度上的运气来克服困难。比如，在某些任务中，你可能需要解开谜题，或者参加对决，以便获得更强大的装备或珍贵的地图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战斗，你将能够收集到足够的资源来升级你的角色，使其变得更加强大。你还可以加入不同的小队，与其他玩家协同作战，为共同目标奋斗。在这样的过程中，不仅能锻炼你解决问题的能力，还能增进你与他人的友情。</w:t>
      </w:r>
      <w:r>
        <w:rPr>
          <w:sz w:val="32"/>
          <w:szCs w:val="32"/>
        </w:rPr>
        <w:t>&lt;/p&gt;&lt;p&gt;&lt;img src="/static-img/pJtJ73u7Ca2bl2lFAQBmqpMS0PNOOcPN7-38vTNBtGicKhOeH_jg76o7pj2F7v-AEN_1Dq4wvTooeVDG4lEhAPaUCxd_nb_XUf42g3wwD8RIH1CqiwiowcjLYS0Hr413.jpg"&gt;&lt;/p&gt;&lt;p&gt;</w:t>
      </w:r>
      <w:r>
        <w:rPr>
          <w:sz w:val="32"/>
          <w:szCs w:val="32"/>
        </w:rPr>
        <w:t>如何成为一名优秀的大侦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个充满悬疑与推理的小小社会中脱颖而出，你需要具备良好的观察力、逻辑思维以及创造性思考。如果你是一个喜欢分析证据并揭示事实真相的人，那么这就是你的舞台。你可以参与各种侦查任务，用你的技能证明自己，并为自己的行动赢得尊重。</w:t>
      </w:r>
      <w:r>
        <w:rPr>
          <w:sz w:val="32"/>
          <w:szCs w:val="32"/>
        </w:rPr>
        <w:t>&lt;/p&gt;&lt;p&gt;&lt;img src="/static-img/1mMQ4Gpuutu8ZEQanHPWZpMS0PNOOcPN7-38vTNBtGicKhOeH_jg76o7pj2F7v-AEN_1Dq4wvTooeVDG4lEhAPaUCxd_nb_XUf42g3wwD8RIH1CqiwiowcjLYS0Hr413.jpg"&gt;&lt;/p&gt;&lt;p&gt;</w:t>
      </w:r>
      <w:r>
        <w:rPr>
          <w:sz w:val="32"/>
          <w:szCs w:val="32"/>
        </w:rPr>
        <w:t>例如，在一次复杂的情节犯罪案件中，你作为主角，一步一步地追踪线索，最终揭开了幕后黑手的一切秘密。这不仅是一次成功解决问题的情况，更是一次成长经历，因为每一次失败都是向成功迈进的一步。而最棒的是，这一切都发生在一个既非现实也非梦境的地方——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寻找生活中的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日常生活开始显得枯燥无味时，我们总会渴望一些刺激、新鲜的事物。而对于那些渴望体验新奇事物却又担心无法找到合适机会的人来说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是个完美的地方。在这里，无论你是想放松一下还是提升自身能力，都有可能找到答案。只要打开电脑或手机，就能立刻被吸入其中的一个又一个精彩场景，让你忘掉烦恼，沉浸于另一种全新的存在状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加入这种特殊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有一种方式，可以让你逃离现实，同时享受前所未有的快乐，那为什么不尝试呢？加入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，就是这样一种旅程，它承诺给予所有参与者无限可能，以及从未体验过的情感波澜。不管是冒险家、侦探还是任何其他角色类型，只要拥抱这一切，就没有绝对不能实现的事情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神秘而迷人的地方时，我相信我们都会带回一些不可磨灭的心得，也许它们会影响我们的未来，或许它们将改变我们的命运。而如果有一天，当提起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时，我们脑海里浮现出的不是文字，而是一段传奇，那么一切就都不重要了，因为那将意味着我们已经真正融入到了那个奇妙的地方，也就是真正意义上的“老玩家”。</w:t>
      </w:r>
      <w:r>
        <w:rPr>
          <w:sz w:val="32"/>
          <w:szCs w:val="32"/>
        </w:rPr>
        <w:t>&lt;/p&gt;&lt;p&gt;&lt;a href = "/doc/59653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奇妙的网络世界探索者</w:t>
      </w:r>
      <w:r>
        <w:rPr>
          <w:sz w:val="32"/>
          <w:szCs w:val="32"/>
        </w:rPr>
        <w:t>.doc" rel="alternate" download="59653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奇妙的网络世界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