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我爱看书揭秘这部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我坐在电脑前，手指轻快地敲打着键盘。我的目光不离屏幕，因为我即将揭开一部小说中的神秘面纱——《独占病美人师尊》。这本书以其独特的情节和深刻的人物描写，吸引了无数读者的心灵。</w:t>
      </w:r>
      <w:r>
        <w:rPr>
          <w:sz w:val="32"/>
          <w:szCs w:val="32"/>
        </w:rPr>
        <w:t>&lt;/p&gt;&lt;p&gt;&lt;img src="/static-img/oauRkdIlJYizCqzQxS7tJv3nMOFMiIKVx2KuSLKvUEo.jpg"&gt;&lt;/p&gt;&lt;p&gt;</w:t>
      </w:r>
      <w:r>
        <w:rPr>
          <w:sz w:val="32"/>
          <w:szCs w:val="32"/>
        </w:rPr>
        <w:t>故事讲述了一位名叫小羽的小姑娘，她的父亲是一位著名的医生，而她自己却对医学没有太多兴趣。不过，小羽心中有一个梦想，那就是成为一名画家。她天赋异禀，对色彩和形状有着敏锐的感知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羽意外得到了一个机会——能够进入一所私立艺术学院学习。在那里，她遇见了她的师尊——陈教授。这位陈教授不仅学识渊博，更是校园里最受学生欢迎的一位老师。他温文尔雅，对待学生如同亲子一般，总是耐心指导他们，让他们在艺术道路上不断进步。</w:t>
      </w:r>
      <w:r>
        <w:rPr>
          <w:sz w:val="32"/>
          <w:szCs w:val="32"/>
        </w:rPr>
        <w:t>&lt;/p&gt;&lt;p&gt;&lt;img src="/static-img/BP6tyvEVz0kXBxRKGslUN_3nMOFMiIKVx2KuSLKvUEo.jpg"&gt;&lt;/p&gt;&lt;p&gt;</w:t>
      </w:r>
      <w:r>
        <w:rPr>
          <w:sz w:val="32"/>
          <w:szCs w:val="32"/>
        </w:rPr>
        <w:t>随着时间的推移，小羽与陈教授之间渐渐产生了特殊的情感纽带。虽然两人之间存在年龄差距，但彼此间那种纯粹而真挚的情感让人们无法抗拒。他们共同度过了许多难忘时光，无论是在教室里还是在图书馆，或是在学校后的宁静小径上，他们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爱情故事并非没有波折。在一次偶然的情况下，小羽得知自己的身体状况并不理想，她需要接受长期治疗才能恢复健康。而就在这个时候，陈教授也遭遇了一场突如其来的意外，他被迫远离学校几年去疗养。</w:t>
      </w:r>
      <w:r>
        <w:rPr>
          <w:sz w:val="32"/>
          <w:szCs w:val="32"/>
        </w:rPr>
        <w:t>&lt;/p&gt;&lt;p&gt;&lt;img src="/static-img/aa7RU3uV8c0khAjRW9DLdP3nMOFMiIKVx2KuSLKvUEo.jpg"&gt;&lt;/p&gt;&lt;p&gt;</w:t>
      </w:r>
      <w:r>
        <w:rPr>
          <w:sz w:val="32"/>
          <w:szCs w:val="32"/>
        </w:rPr>
        <w:t>面对这样的困境，小羽感到非常孤单。她知道，如果不能及时得到治疗的话，最终可能会失去宝贵的人生。但她也知道，有些事情是无法通过金钱来解决的。那份坚持、那份信念，就像火焰一样，在她的心中燃烧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羽开始放弃希望的时候，一条消息传遍了整个社交圈：《独占病美人师尊》全文免费阅读无弹窗！所有读者都可以免費阅读这部作品，不必担心任何费用或弹窗干扰，只需点击一下就能进入小说世界，与主角们一起体验那些深情与挑战的瞬间。</w:t>
      </w:r>
      <w:r>
        <w:rPr>
          <w:sz w:val="32"/>
          <w:szCs w:val="32"/>
        </w:rPr>
        <w:t>&lt;/p&gt;&lt;p&gt;&lt;img src="/static-img/Hz9zHxnfyEBoJmLxepQXB_3nMOFMiIKVx2KuSLKvUEo.jpg"&gt;&lt;/p&gt;&lt;p&gt;</w:t>
      </w:r>
      <w:r>
        <w:rPr>
          <w:sz w:val="32"/>
          <w:szCs w:val="32"/>
        </w:rPr>
        <w:t>对于我来说，这个消息仿佛是一束光，它照亮了我沉重的心房。我决定再次翻阅这本书，从头到尾品味每一个字，每一个情节，每一次转折。我想要看到小羽和陈教授如何克服困难，用爱为彼此加油，为生命中的每一刻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阅读的时候，我发现自己变得更加成熟，也更加懂得生活中的许多道理。而《独占病美人师尊》，它不仅仅是一个关于爱情的小说，它更是一种力量，是一种鼓励，是一种勇气。你准备好要加入这场奇遇吗？别犹豫，现在就点击“独占病美人师尊全文免费阅读无弹窗”，开启你的旅程吧！</w:t>
      </w:r>
      <w:r>
        <w:rPr>
          <w:sz w:val="32"/>
          <w:szCs w:val="32"/>
        </w:rPr>
        <w:t>&lt;/p&gt;&lt;p&gt;&lt;img src="/static-img/SxFFOtjkrt32fRgNL3ylgf3nMOFMiIKVx2KuSLKvUEo.jpg"&gt;&lt;/p&gt;&lt;p&gt;&lt;a href = "/doc/596551-</w:t>
      </w:r>
      <w:r>
        <w:rPr>
          <w:sz w:val="32"/>
          <w:szCs w:val="32"/>
        </w:rPr>
        <w:t>独占病美人师尊全文免费阅读无弹窗我爱看书揭秘这部小说的奇遇</w:t>
      </w:r>
      <w:r>
        <w:rPr>
          <w:sz w:val="32"/>
          <w:szCs w:val="32"/>
        </w:rPr>
        <w:t>.doc" rel="alternate" download="596551-</w:t>
      </w:r>
      <w:r>
        <w:rPr>
          <w:sz w:val="32"/>
          <w:szCs w:val="32"/>
        </w:rPr>
        <w:t>独占病美人师尊全文免费阅读无弹窗我爱看书揭秘这部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