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起源与银河第一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尚未形成，一个无边无际的虚空中充斥着能量和物质。科学家们推测，这个原始状态被称为“大爆炸”，即我们所说的宇宙起源之初。在这个过程中，一些基本粒子开始聚集，逐渐形成原子核，最终这些原子核结合成氢气体和氦气体。</w:t>
      </w:r>
      <w:r>
        <w:rPr>
          <w:sz w:val="32"/>
          <w:szCs w:val="32"/>
        </w:rPr>
        <w:t>&lt;/p&gt;&lt;p&gt;&lt;img src="/static-img/63z13HvCBDPnhtMUUkYk-bgBNYi7qxAufg6lCxtt0ChMXqjnrZuRTpDMY_E8_xBN.jpg"&gt;&lt;/p&gt;&lt;p&gt;</w:t>
      </w:r>
      <w:r>
        <w:rPr>
          <w:sz w:val="32"/>
          <w:szCs w:val="32"/>
        </w:rPr>
        <w:t>随着时间流逝，这些轻元素分布于整个宇宙，它们是构成星辰的大部分。经过数亿年的演化，当这些元素聚集到足够密度时，便发生了第一次恒星诞生的奇迹。这一刻标志着银河第一纪元的正式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纪元里，每颗新产生的恒星都成为了一座巨大的工厂，它通过核聚变将核心中的氢转变为重元素，如碳、氧、铁等，并释放出大量能量，以光和热形式散发至周围空间。这些恒星不仅提供了太阳系及其他行星上生命活动所需的一切，也使得更复杂的地球化学物质得以生成。</w:t>
      </w:r>
      <w:r>
        <w:rPr>
          <w:sz w:val="32"/>
          <w:szCs w:val="32"/>
        </w:rPr>
        <w:t>&lt;/p&gt;&lt;p&gt;&lt;img src="/static-img/Eef21IQVFr8v7JcWwkmywLgBNYi7qxAufg6lCxtt0Cj2I-n5y-iQyCbUpmEL5RTjdF9DXiqS2-KJH5Ih5exLRpObUv_SO76RDJz-dLO1doIsArZ8stfoBHYeuYvZoTuj.jpg"&gt;&lt;/p&gt;&lt;p&gt;</w:t>
      </w:r>
      <w:r>
        <w:rPr>
          <w:sz w:val="32"/>
          <w:szCs w:val="32"/>
        </w:rPr>
        <w:t>同时，由于恒星质量差异，其寿命也不同。一方面，较小质量恒星会慢慢消耗完所有燃料，在几十亿年后熄灭；另一方面，大型高质量恒星则会以超新星爆炸结束其生命，在一次强烈而短暂的爆炸中释放出大量能量，将金属丰富带入外层空间，为接下来的第二代或第三代天体提供必要材料。此过程不仅对银河系内已有行情进行改造，也孕育出了新的恆體系统，让银河第一纪元留下了不可磨灭的地标——黑洞及其伴侣，即双黑洞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引力作用，对旋转速度快且质量大的恆體（包括单独存在或组合成双</w:t>
      </w:r>
      <w:r>
        <w:rPr>
          <w:sz w:val="32"/>
          <w:szCs w:val="32"/>
        </w:rPr>
        <w:t>/</w:t>
      </w:r>
      <w:r>
        <w:rPr>
          <w:sz w:val="32"/>
          <w:szCs w:val="32"/>
        </w:rPr>
        <w:t>多重恆體）来说，他们能够因自身旋转产生磁场并可能自我加速，使它们成为辐射极强电磁辐射（例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）的来源，而这种现象被称作脉冲恆體。当一颗这样的脉冲恆體发现并观测，我们就可以借助它来了解更多关于银河第一纪元早期环境的情况，以及该时期 恒体如何分配资源，从而促进后续世代 恒体 的发展。</w:t>
      </w:r>
      <w:r>
        <w:rPr>
          <w:sz w:val="32"/>
          <w:szCs w:val="32"/>
        </w:rPr>
        <w:t>&lt;/p&gt;&lt;p&gt;&lt;img src="/static-img/oHH_ZwgS2A9w4eGSp6EARrgBNYi7qxAufg6lCxtt0Cj2I-n5y-iQyCbUpmEL5RTjdF9DXiqS2-KJH5Ih5exLRpObUv_SO76RDJz-dLO1doIsArZ8stfoBHYeuYvZoTuj.jpg"&gt;&lt;/p&gt;&lt;p&gt;</w:t>
      </w:r>
      <w:r>
        <w:rPr>
          <w:sz w:val="32"/>
          <w:szCs w:val="32"/>
        </w:rPr>
        <w:t>最后，不可忽视的是，与我们目前所处时代相比，那时候我们的太阳仍然是一个年轻且非常活跃的小型蓝色主序恆體，它还没有达到今日那样的稳定性。在这段时间里，太阳周围形成了众多固态天文物品，比如岩石、小行星以及地球本身，并逐渐开始积累水份与其他必需品，因此为未来地球上的生命提供了土壤。而当太阳进入红巨阶段，其尺寸膨胀至现在直径增加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倍，将会吞噬近距离内所有行人，因为它已经用尽自己的燃料并准备结束其生命循环，最终在风暴残骸中遗弃剩余骨架，而我们正处于那个预言未来的关键时刻之一——探索前方隐藏在暗夜中的明日世界。</w:t>
      </w:r>
      <w:r>
        <w:rPr>
          <w:sz w:val="32"/>
          <w:szCs w:val="32"/>
        </w:rPr>
        <w:t>&lt;/p&gt;&lt;p&gt;&lt;a href = "/doc/597082-</w:t>
      </w:r>
      <w:r>
        <w:rPr>
          <w:sz w:val="32"/>
          <w:szCs w:val="32"/>
        </w:rPr>
        <w:t>宇宙的起源与银河第一纪元的诞生</w:t>
      </w:r>
      <w:r>
        <w:rPr>
          <w:sz w:val="32"/>
          <w:szCs w:val="32"/>
        </w:rPr>
        <w:t>.doc" rel="alternate" download="597082-</w:t>
      </w:r>
      <w:r>
        <w:rPr>
          <w:sz w:val="32"/>
          <w:szCs w:val="32"/>
        </w:rPr>
        <w:t>宇宙的起源与银河第一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