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我的生活也变得更加轻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你的兔兔子好软水软件，真的帮我解决了很多问题。我记得在上学时，每当周末或放假日，我都要忙着处理各种家务和作业，根本没有时间去学习新知识或者提升自己的技能。但自从我使用了你的推荐的“水软件”，我的生活就变得轻松多了。</w:t>
      </w:r>
      <w:r>
        <w:rPr>
          <w:sz w:val="32"/>
          <w:szCs w:val="32"/>
        </w:rPr>
        <w:t>&lt;/p&gt;&lt;p&gt;&lt;img src="/static-img/SqErwXasYw_doO9fFczRllulJZSNZ9aWnZrmwvjAnx4ZNSL9bF1h5Wvq1Wf34W4W.jpg"&gt;&lt;/p&gt;&lt;p&gt;</w:t>
      </w:r>
      <w:r>
        <w:rPr>
          <w:sz w:val="32"/>
          <w:szCs w:val="32"/>
        </w:rPr>
        <w:t>这款软件简直就是神器，它可以帮助我自动化管理我的日程安排，从而减少了大量重复性的工作。比如说，我可以通过它设置提醒，让自己不容易忘记重要的任务或者截止日期。此外，它还有一个强大的智能助手，可以根据我的习惯和需求，为我提供个性化的建议和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这样的工具，不仅让我有更多时间去深入研究某些兴趣爱好，而且还能更有效地组织我的学习计划。这对提高效率非常有帮助，因为它让每一天都井然有序，既不会因为杂事缠身而影响到学习，也不会因为缺乏规划而错过任何重要机会。</w:t>
      </w:r>
      <w:r>
        <w:rPr>
          <w:sz w:val="32"/>
          <w:szCs w:val="32"/>
        </w:rPr>
        <w:t>&lt;/p&gt;&lt;p&gt;&lt;img src="/static-img/xd_XRzVheDoESFuz8jSR_lulJZSNZ9aWnZrmwvjAnx69cBbRsXg-T4hIVPmGJ81ahmYLolTm2PvxaSo_zicyt3iNeSPg0HzuD2Nv4gSIHFU1c8fjKRtp8-TEStWDyIOGjxWAc9G9TE9LNa67vXkLRQ.jpg"&gt;&lt;/p&gt;&lt;p&gt;</w:t>
      </w:r>
      <w:r>
        <w:rPr>
          <w:sz w:val="32"/>
          <w:szCs w:val="32"/>
        </w:rPr>
        <w:t>老师，你知道吗？你的这个小小建议，对于一个勤奋但又有点拖延的人来说，是多么大的福音！现在，每当看到屏幕上的“兔兔子”图标，就会感觉到一种前所未有的快乐，这种快乐不是来自于别人的赞美，而是来自于内心深处对于生活品质提升的满足感。所以，再次感谢你给我带来的改变，让我能够更加专注地追求自己的梦想。</w:t>
      </w:r>
      <w:r>
        <w:rPr>
          <w:sz w:val="32"/>
          <w:szCs w:val="32"/>
        </w:rPr>
        <w:t>&lt;/p&gt;&lt;p&gt;&lt;a href = "/doc/597153-</w:t>
      </w:r>
      <w:r>
        <w:rPr>
          <w:sz w:val="32"/>
          <w:szCs w:val="32"/>
        </w:rPr>
        <w:t>老师你的兔兔子好软水软件我的生活也变得更加轻松了</w:t>
      </w:r>
      <w:r>
        <w:rPr>
          <w:sz w:val="32"/>
          <w:szCs w:val="32"/>
        </w:rPr>
        <w:t>.doc" rel="alternate" download="597153-</w:t>
      </w:r>
      <w:r>
        <w:rPr>
          <w:sz w:val="32"/>
          <w:szCs w:val="32"/>
        </w:rPr>
        <w:t>老师你的兔兔子好软水软件我的生活也变得更加轻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