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技术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农夫导航？</w:t>
      </w:r>
      <w:r>
        <w:rPr>
          <w:sz w:val="32"/>
          <w:szCs w:val="32"/>
        </w:rPr>
        <w:t>&lt;/p&gt;&lt;p&gt;&lt;img src="/static-img/5v14hBWx_lldWXH_Cr_JGbT0ltMhTI8LQtfjLbsMdRnlg-kj_sW7jK6tu7cKJOx5.jpg"&gt;&lt;/p&gt;&lt;p&gt;</w:t>
      </w:r>
      <w:r>
        <w:rPr>
          <w:sz w:val="32"/>
          <w:szCs w:val="32"/>
        </w:rPr>
        <w:t>新农夫导航是一个集成了精准农业技术、物联网、大数据分析等多种先进科技的综合服务平台。它旨在通过提供一站式的解决方案，帮助农业生产者和相关企业提高作物产量、质量，并降低成本。这种创新模式不仅推动了农业产业的数字化转型，也为现代农业带来了新的发展机遇。</w:t>
      </w:r>
      <w:r>
        <w:rPr>
          <w:sz w:val="32"/>
          <w:szCs w:val="32"/>
        </w:rPr>
        <w:t>&lt;/p&gt;&lt;p&gt;</w:t>
      </w:r>
      <w:r>
        <w:rPr>
          <w:sz w:val="32"/>
          <w:szCs w:val="32"/>
        </w:rPr>
        <w:t>新农夫导航如何工作？</w:t>
      </w:r>
      <w:r>
        <w:rPr>
          <w:sz w:val="32"/>
          <w:szCs w:val="32"/>
        </w:rPr>
        <w:t>&lt;/p&gt;&lt;p&gt;&lt;img src="/static-img/sBL_VQxeKgjZc-2ZrJ5Xf7T0ltMhTI8LQtfjLbsMdRlNTO20xtVfEt9w77b8thHqxwPTteO7Zlgm9pB93lOPAJwPVatqeqlixr68gGsNp5BqTFoaj19hPi3IKqQ8n5V3PXsG0MYmNb3UBgGKSypWFQ.png"&gt;&lt;/p&gt;&lt;p&gt;</w:t>
      </w:r>
      <w:r>
        <w:rPr>
          <w:sz w:val="32"/>
          <w:szCs w:val="32"/>
        </w:rPr>
        <w:t>新农夫导航通过搭建一个全面的信息共享系统，让用户能够实时获取土壤状况、气候变化、病虫害预警等关键数据。这些信息源自于全球范围内的卫星遥感监测和地面传感器网络，它们能够提供高精度的地理空间数据，为用户决策提供依据。此外，平台还集成了一系列智能化管理工具，如自动化施肥装置和精准灌溉系统，使得整个作物生长过程更加高效且可控。</w:t>
      </w:r>
      <w:r>
        <w:rPr>
          <w:sz w:val="32"/>
          <w:szCs w:val="32"/>
        </w:rPr>
        <w:t>&lt;/p&gt;&lt;p&gt;</w:t>
      </w:r>
      <w:r>
        <w:rPr>
          <w:sz w:val="32"/>
          <w:szCs w:val="32"/>
        </w:rPr>
        <w:t>新农夫导航对环境有何影响？</w:t>
      </w:r>
      <w:r>
        <w:rPr>
          <w:sz w:val="32"/>
          <w:szCs w:val="32"/>
        </w:rPr>
        <w:t>&lt;/p&gt;&lt;p&gt;&lt;img src="/static-img/3Nfxld84SmekF9Z4oIhuvLT0ltMhTI8LQtfjLbsMdRlNTO20xtVfEt9w77b8thHqxwPTteO7Zlgm9pB93lOPAJwPVatqeqlixr68gGsNp5BqTFoaj19hPi3IKqQ8n5V3PXsG0MYmNb3UBgGKSypWFQ.jpg"&gt;&lt;/p&gt;&lt;p&gt;</w:t>
      </w:r>
      <w:r>
        <w:rPr>
          <w:sz w:val="32"/>
          <w:szCs w:val="32"/>
        </w:rPr>
        <w:t>随着全球气候变暖问题日益严峻，环境保护已经成为国际社会关注的话题之一。在这样的背景下，新农夫导航作为一种基于技术驱动的环保方式，其作用不可小觑。通过精确施用肥料和水分，可以有效减少资源浪费，同时也能避免过度使用化学肥料对环境造成污染。这不仅有利于维护生态平衡，还能促进可持续发展。</w:t>
      </w:r>
      <w:r>
        <w:rPr>
          <w:sz w:val="32"/>
          <w:szCs w:val="32"/>
        </w:rPr>
        <w:t>&lt;/p&gt;&lt;p&gt;</w:t>
      </w:r>
      <w:r>
        <w:rPr>
          <w:sz w:val="32"/>
          <w:szCs w:val="32"/>
        </w:rPr>
        <w:t>新农夫导航如何提升农业生产力？</w:t>
      </w:r>
      <w:r>
        <w:rPr>
          <w:sz w:val="32"/>
          <w:szCs w:val="32"/>
        </w:rPr>
        <w:t>&lt;/p&gt;&lt;p&gt;&lt;img src="/static-img/tnNzs1Ce_Pw_pOG2Hu_XWLT0ltMhTI8LQtfjLbsMdRlNTO20xtVfEt9w77b8thHqxwPTteO7Zlgm9pB93lOPAJwPVatqeqlixr68gGsNp5BqTFoaj19hPi3IKqQ8n5V3PXsG0MYmNb3UBgGKSypWFQ.jpg"&gt;&lt;/p&gt;&lt;p&gt;</w:t>
      </w:r>
      <w:r>
        <w:rPr>
          <w:sz w:val="32"/>
          <w:szCs w:val="32"/>
        </w:rPr>
        <w:t>提升农业生产力的关键在于提高作物产量与品质，以及降低劳动成本。在这方面，新农夫导航提供了强大的支持。其核心技术包括大数据分析、人工智能优化以及无人驾驶设备，这些都可以帮助用户实现自动化管理，从而减轻劳动强度并提高作业效率。此外，由于采用了最适宜条件下的施用原则，即所谓“智慧种植”，可以显著增强作物抗逆性，从而更好地应对自然灾害或突发事件。</w:t>
      </w:r>
      <w:r>
        <w:rPr>
          <w:sz w:val="32"/>
          <w:szCs w:val="32"/>
        </w:rPr>
        <w:t>&lt;/p&gt;&lt;p&gt;</w:t>
      </w:r>
      <w:r>
        <w:rPr>
          <w:sz w:val="32"/>
          <w:szCs w:val="32"/>
        </w:rPr>
        <w:t>如何评估新農夫導向對社會影響</w:t>
      </w:r>
      <w:r>
        <w:rPr>
          <w:sz w:val="32"/>
          <w:szCs w:val="32"/>
        </w:rPr>
        <w:t>&lt;/p&gt;&lt;p&gt;&lt;img src="/static-img/6IsWyNQMm8X6Fp_UUOMeI7T0ltMhTI8LQtfjLbsMdRlNTO20xtVfEt9w77b8thHqxwPTteO7Zlgm9pB93lOPAJwPVatqeqlixr68gGsNp5BqTFoaj19hPi3IKqQ8n5V3PXsG0MYmNb3UBgGKSypWFQ.jpg"&gt;&lt;/p&gt;&lt;p&gt;</w:t>
      </w:r>
      <w:r>
        <w:rPr>
          <w:sz w:val="32"/>
          <w:szCs w:val="32"/>
        </w:rPr>
        <w:t>从经济角度来看，新農夫導向為農業產業帶來了巨大的轉變與機會。不僅增加了農產品的競爭力，也創造了一批高技能專業人員，使得從事相關行業的人員獲得更多就職機會。而且，由於技術進步使得耕種過程更加環保，這對改善城鄉居民生活質量具有積極作用。此外，這種技術革新的推廣還可能激發更多年輕人的參與興趣，加速教育系統中科學與技術教育課程改革。</w:t>
      </w:r>
      <w:r>
        <w:rPr>
          <w:sz w:val="32"/>
          <w:szCs w:val="32"/>
        </w:rPr>
        <w:t>&lt;/p&gt;&lt;p&gt;</w:t>
      </w:r>
      <w:r>
        <w:rPr>
          <w:sz w:val="32"/>
          <w:szCs w:val="32"/>
        </w:rPr>
        <w:t>新農夫導向未來發展展望</w:t>
      </w:r>
      <w:r>
        <w:rPr>
          <w:sz w:val="32"/>
          <w:szCs w:val="32"/>
        </w:rPr>
        <w:t>&lt;/p&gt;&lt;p&gt;</w:t>
      </w:r>
      <w:r>
        <w:rPr>
          <w:sz w:val="32"/>
          <w:szCs w:val="32"/>
        </w:rPr>
        <w:t>隨著科技持續進步，我們預計未來幾年內、新農夫導向將繼續擴展其服務範圍，不僅限於傳統糧食作物，而是逐步應用於其他類型如蔬菜、高值植物甚至是畜牧業等領域。此外，以人工智能為核心的小程序及移動應用的開發也將成為一個重要趨勢，這樣做既方便了遠端監控，又能夠讓更多偏遠地區的小型家庭園藝者受益。但同時，我們也需注意到這種快速發展可能伴隨著數據隱私問題及資訊安全風險，因此需要制定相應法律法規以保障公眾利益。</w:t>
      </w:r>
      <w:r>
        <w:rPr>
          <w:sz w:val="32"/>
          <w:szCs w:val="32"/>
        </w:rPr>
        <w:t>&lt;/p&gt;&lt;p&gt;</w:t>
      </w:r>
      <w:r>
        <w:rPr>
          <w:sz w:val="32"/>
          <w:szCs w:val="32"/>
        </w:rPr>
        <w:t>社區参与与知识共享</w:t>
      </w:r>
      <w:r>
        <w:rPr>
          <w:sz w:val="32"/>
          <w:szCs w:val="32"/>
        </w:rPr>
        <w:t>&lt;/p&gt;&lt;p&gt;</w:t>
      </w:r>
      <w:r>
        <w:rPr>
          <w:sz w:val="32"/>
          <w:szCs w:val="32"/>
        </w:rPr>
        <w:t>最后，在社区参与与知识共享方面，</w:t>
      </w:r>
      <w:r>
        <w:rPr>
          <w:sz w:val="32"/>
          <w:szCs w:val="32"/>
        </w:rPr>
        <w:t xml:space="preserve">new farmer navigation </w:t>
      </w:r>
      <w:r>
        <w:rPr>
          <w:sz w:val="32"/>
          <w:szCs w:val="32"/>
        </w:rPr>
        <w:t>提供了一個开放性的平台，让各类专家学者共同分享他们在不同领域（如生物技术、机械工程等）的研究成果。这不仅加深了解当前挑战，而且促进跨学科合作，有助于打破传统行业界限，将最新科学发现迅速转化为实际应用，为整个社会带来积极影响。</w:t>
      </w:r>
      <w:r>
        <w:rPr>
          <w:sz w:val="32"/>
          <w:szCs w:val="32"/>
        </w:rPr>
        <w:t>&lt;/p&gt;&lt;p&gt;&lt;a href = "/doc/597180-</w:t>
      </w:r>
      <w:r>
        <w:rPr>
          <w:sz w:val="32"/>
          <w:szCs w:val="32"/>
        </w:rPr>
        <w:t>新农夫导航精准农业技术服务平台</w:t>
      </w:r>
      <w:r>
        <w:rPr>
          <w:sz w:val="32"/>
          <w:szCs w:val="32"/>
        </w:rPr>
        <w:t>.doc" rel="alternate" download="597180-</w:t>
      </w:r>
      <w:r>
        <w:rPr>
          <w:sz w:val="32"/>
          <w:szCs w:val="32"/>
        </w:rPr>
        <w:t>新农夫导航精准农业技术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