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南心眼揭秘古代智谋与情感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北南心眼：揭秘古代智谋与情感纠葛</w:t>
      </w:r>
      <w:r>
        <w:rPr>
          <w:sz w:val="32"/>
          <w:szCs w:val="32"/>
        </w:rPr>
        <w:t>&lt;/p&gt;&lt;p&gt;&lt;img src="/static-img/LHjQVQIr8GWmYOo6bwnkGFR6Sm9EvcZMjIZRLiQ4_pA.jpg"&gt;&lt;/p&gt;&lt;p&gt;</w:t>
      </w:r>
      <w:r>
        <w:rPr>
          <w:sz w:val="32"/>
          <w:szCs w:val="32"/>
        </w:rPr>
        <w:t>在历史的长河中，北南心眼这个词汇不仅代表着一种智慧和策略，更是对过去人们情感和智力博弈的深刻总结。今天，我们将从六个不同的角度来探讨这段历史中的智慧之光。</w:t>
      </w:r>
      <w:r>
        <w:rPr>
          <w:sz w:val="32"/>
          <w:szCs w:val="32"/>
        </w:rPr>
        <w:t>&lt;/p&gt;&lt;p&gt;</w:t>
      </w:r>
      <w:r>
        <w:rPr>
          <w:sz w:val="32"/>
          <w:szCs w:val="32"/>
        </w:rPr>
        <w:t>心眼深处的策略</w:t>
      </w:r>
      <w:r>
        <w:rPr>
          <w:sz w:val="32"/>
          <w:szCs w:val="32"/>
        </w:rPr>
        <w:t>&lt;/p&gt;&lt;p&gt;&lt;img src="/static-img/fARcHEil1ssEC6Of6Y26KPZ7JJjM-cugJUbkPWx2HPjwQgY9ZJ17sqkPhFAMSRyQs0VYS1r0GLNxcgQbXsJi2LDO7kCmXs-nkbIj8yGEKwFt0FvjW7xVAqISsGTupyKWByg5svwv_jluc4WL-0-qxHsEMAE7-gaZ9fEMCAG_RdGexaK2wjqT6_hGLA3QMfmN6PRr45OThsvtsUKj-QopqFZLU3CipyiHFFwHYIIPmDg.jpg"&gt;&lt;/p&gt;&lt;p&gt;</w:t>
      </w:r>
      <w:r>
        <w:rPr>
          <w:sz w:val="32"/>
          <w:szCs w:val="32"/>
        </w:rPr>
        <w:t>北南心眼，是一个充满智谋的地方，它让我们明白了在复杂的人际关系中，要如何才能保持清醒头脑，不被外界干扰。这里，每一次交手都是一场战术上的精彩演绎，每一次决断都可能改变人生的轨迹。</w:t>
      </w:r>
      <w:r>
        <w:rPr>
          <w:sz w:val="32"/>
          <w:szCs w:val="32"/>
        </w:rPr>
        <w:t>&lt;/p&gt;&lt;p&gt;</w:t>
      </w:r>
      <w:r>
        <w:rPr>
          <w:sz w:val="32"/>
          <w:szCs w:val="32"/>
        </w:rPr>
        <w:t>情感纠葛中的冷静思考</w:t>
      </w:r>
      <w:r>
        <w:rPr>
          <w:sz w:val="32"/>
          <w:szCs w:val="32"/>
        </w:rPr>
        <w:t>&lt;/p&gt;&lt;p&gt;&lt;img src="/static-img/uOf9i_C4-ou_Ko_1SCbvoPZ7JJjM-cugJUbkPWx2HPjwQgY9ZJ17sqkPhFAMSRyQs0VYS1r0GLNxcgQbXsJi2LDO7kCmXs-nkbIj8yGEKwFt0FvjW7xVAqISsGTupyKWByg5svwv_jluc4WL-0-qxHsEMAE7-gaZ9fEMCAG_RdGexaK2wjqT6_hGLA3QMfmN6PRr45OThsvtsUKj-QopqFZLU3CipyiHFFwHYIIPmDg.jpg"&gt;&lt;/p&gt;&lt;p&gt;</w:t>
      </w:r>
      <w:r>
        <w:rPr>
          <w:sz w:val="32"/>
          <w:szCs w:val="32"/>
        </w:rPr>
        <w:t>在北南的心眼里，情感是如此地微妙，而同样也如此地脆弱。在这里，我们学会了如何用冷静的心态去看待那些看似无关紧要但实际上影响巨大的细节。每一次选择，都像是做出一场哲学性的辩论，每一步前进，都是在考验自己的判断力和勇气。</w:t>
      </w:r>
      <w:r>
        <w:rPr>
          <w:sz w:val="32"/>
          <w:szCs w:val="32"/>
        </w:rPr>
        <w:t>&lt;/p&gt;&lt;p&gt;</w:t>
      </w:r>
      <w:r>
        <w:rPr>
          <w:sz w:val="32"/>
          <w:szCs w:val="32"/>
        </w:rPr>
        <w:t>智者们的沉淀与传承</w:t>
      </w:r>
      <w:r>
        <w:rPr>
          <w:sz w:val="32"/>
          <w:szCs w:val="32"/>
        </w:rPr>
        <w:t>&lt;/p&gt;&lt;p&gt;&lt;img src="/static-img/CLP1cxUPtuAu4JXZgb4dRvZ7JJjM-cugJUbkPWx2HPjwQgY9ZJ17sqkPhFAMSRyQs0VYS1r0GLNxcgQbXsJi2LDO7kCmXs-nkbIj8yGEKwFt0FvjW7xVAqISsGTupyKWByg5svwv_jluc4WL-0-qxHsEMAE7-gaZ9fEMCAG_RdGexaK2wjqT6_hGLA3QMfmN6PRr45OThsvtsUKj-QopqFZLU3CipyiHFFwHYIIPmDg.jpg"&gt;&lt;/p&gt;&lt;p&gt;</w:t>
      </w:r>
      <w:r>
        <w:rPr>
          <w:sz w:val="32"/>
          <w:szCs w:val="32"/>
        </w:rPr>
        <w:t>通过时间的沉淀，一些人的心眼变得更加明晰，他们留下的足迹成为了后人学习和借鉴的宝贵财富。在这些心眼里，我们可以看到古代先贤们对于世界、对于人类命运的一种深刻理解，以及他们对未来所持有的希望。</w:t>
      </w:r>
      <w:r>
        <w:rPr>
          <w:sz w:val="32"/>
          <w:szCs w:val="32"/>
        </w:rPr>
        <w:t>&lt;/p&gt;&lt;p&gt;</w:t>
      </w:r>
      <w:r>
        <w:rPr>
          <w:sz w:val="32"/>
          <w:szCs w:val="32"/>
        </w:rPr>
        <w:t>识破伪善与真诚之间</w:t>
      </w:r>
      <w:r>
        <w:rPr>
          <w:sz w:val="32"/>
          <w:szCs w:val="32"/>
        </w:rPr>
        <w:t>&lt;/p&gt;&lt;p&gt;&lt;img src="/static-img/dqu1cwF93CUGYPrRhW1PPvZ7JJjM-cugJUbkPWx2HPjwQgY9ZJ17sqkPhFAMSRyQs0VYS1r0GLNxcgQbXsJi2LDO7kCmXs-nkbIj8yGEKwFt0FvjW7xVAqISsGTupyKWByg5svwv_jluc4WL-0-qxHsEMAE7-gaZ9fEMCAG_RdGexaK2wjqT6_hGLA3QMfmN6PRr45OThsvtsUKj-QopqFZLU3CipyiHFFwHYIIPmDg.jpg"&gt;&lt;/p&gt;&lt;p&gt;</w:t>
      </w:r>
      <w:r>
        <w:rPr>
          <w:sz w:val="32"/>
          <w:szCs w:val="32"/>
        </w:rPr>
        <w:t>面对世间百物，北南的心眼能够帮助我们区分真伪。它教会了我们识别那些表面的虚假与内涵丰富的情感联系，这样的能力既是一种防御，也是一种自我提升的手段。在这里，只有真正纯净的情感才是最珍贵的事物。</w:t>
      </w:r>
      <w:r>
        <w:rPr>
          <w:sz w:val="32"/>
          <w:szCs w:val="32"/>
        </w:rPr>
        <w:t>&lt;/p&gt;&lt;p&gt;</w:t>
      </w:r>
      <w:r>
        <w:rPr>
          <w:sz w:val="32"/>
          <w:szCs w:val="32"/>
        </w:rPr>
        <w:t>深层次的情愫与背后的力量</w:t>
      </w:r>
      <w:r>
        <w:rPr>
          <w:sz w:val="32"/>
          <w:szCs w:val="32"/>
        </w:rPr>
        <w:t>&lt;/p&gt;&lt;p&gt;</w:t>
      </w:r>
      <w:r>
        <w:rPr>
          <w:sz w:val="32"/>
          <w:szCs w:val="32"/>
        </w:rPr>
        <w:t>当我们深入到北南的心意之中时，便能发现隐藏于表面的强大力量。这不是简单的情愫，而是一个复杂而多维度的情感网络，其中蕴含着动机、目的以及潜移默化地塑造着我们的行为模式。而了解这一点，可以帮助我们更好地把握自己的人生轨迹，让每一步走得更加明确且坚定。</w:t>
      </w:r>
      <w:r>
        <w:rPr>
          <w:sz w:val="32"/>
          <w:szCs w:val="32"/>
        </w:rPr>
        <w:t>&lt;/p&gt;&lt;p&gt;</w:t>
      </w:r>
      <w:r>
        <w:rPr>
          <w:sz w:val="32"/>
          <w:szCs w:val="32"/>
        </w:rPr>
        <w:t>传统智慧在现代社会中的应用</w:t>
      </w:r>
      <w:r>
        <w:rPr>
          <w:sz w:val="32"/>
          <w:szCs w:val="32"/>
        </w:rPr>
        <w:t>&lt;/p&gt;&lt;p&gt;</w:t>
      </w:r>
      <w:r>
        <w:rPr>
          <w:sz w:val="32"/>
          <w:szCs w:val="32"/>
        </w:rPr>
        <w:t>随着时代的发展，传统文化并未完全消失，而是融入到了现代生活中，如同一股永恒流转的地球磁场，在现代社会背景下，北南的心意依然具有重要意义，它提醒我们不要忘记历史，不要忽视个人价值，同时也鼓励我们不断创新，不断寻求新的解决方案，以适应变化莫测的人生道路。</w:t>
      </w:r>
      <w:r>
        <w:rPr>
          <w:sz w:val="32"/>
          <w:szCs w:val="32"/>
        </w:rPr>
        <w:t>&lt;/p&gt;&lt;p&gt;&lt;a href = "/doc/597233-</w:t>
      </w:r>
      <w:r>
        <w:rPr>
          <w:sz w:val="32"/>
          <w:szCs w:val="32"/>
        </w:rPr>
        <w:t>北南心眼揭秘古代智谋与情感纠葛</w:t>
      </w:r>
      <w:r>
        <w:rPr>
          <w:sz w:val="32"/>
          <w:szCs w:val="32"/>
        </w:rPr>
        <w:t>.doc" rel="alternate" download="597233-</w:t>
      </w:r>
      <w:r>
        <w:rPr>
          <w:sz w:val="32"/>
          <w:szCs w:val="32"/>
        </w:rPr>
        <w:t>北南心眼揭秘古代智谋与情感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