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高干婚恋他似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的人生剧情中，他似火的身影总是那么闪耀，仿佛有着不可抗拒的吸引力。他的故事，虽然被冠以“军婚高干婚恋”的标签，但却深藏着无数人心中的秘密和梦想。</w:t>
      </w:r>
      <w:r>
        <w:rPr>
          <w:sz w:val="32"/>
          <w:szCs w:val="32"/>
        </w:rPr>
        <w:t>&lt;/p&gt;&lt;p&gt;&lt;img src="/static-img/aGoO66QVxg9cwJLlzPbAWbIR0o_XP5paIxbzGz-Info1tw-zFYfthc68Pf5Hro2J.png"&gt;&lt;/p&gt;&lt;p&gt;</w:t>
      </w:r>
      <w:r>
        <w:rPr>
          <w:sz w:val="32"/>
          <w:szCs w:val="32"/>
        </w:rPr>
        <w:t>权力的游戏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光鲜亮丽的社会面纱下，他背后的世界是一个错综复杂的权力游戏。在这场游戏中，每一步棋都必须精心布局。他似乎明白了这一点，所以他始终保持着一副冷静、从容的姿态。但当爱情进入他的生活时，那冰山一样坚硬的心墙开始逐渐崩塌。</w:t>
      </w:r>
      <w:r>
        <w:rPr>
          <w:sz w:val="32"/>
          <w:szCs w:val="32"/>
        </w:rPr>
        <w:t>&lt;/p&gt;&lt;p&gt;&lt;img src="/static-img/hcboLbJTV8OCxDDjWLI917IR0o_XP5paIxbzGz-InfpJ4GOudoUyqQCS5kVH_UK9JE6EmGhTbG-QwpSvi7OlezaX4ZNrVGbbKReSfXQ5Chc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似火的人生路上，有过许多忠诚的情感，但也曾经历过背叛。每一次选择，都像是在走钢索，而他所面对的问题往往是那些看不见、摸不着，却又能让人感到压迫得喘不过气来的问题。这些挑战，不仅考验了他的决断，也测试了他内心深处最真实的情感。</w:t>
      </w:r>
      <w:r>
        <w:rPr>
          <w:sz w:val="32"/>
          <w:szCs w:val="32"/>
        </w:rPr>
        <w:t>&lt;/p&gt;&lt;p&gt;&lt;img src="/static-img/Tm70OpVNwytOLZPVgipSr7IR0o_XP5paIxbzGz-InfpJ4GOudoUyqQCS5kVH_UK9JE6EmGhTbG-QwpSvi7OlezaX4ZNrVGbbKReSfXQ5Chc.png"&gt;&lt;/p&gt;&lt;p&gt;</w:t>
      </w:r>
      <w:r>
        <w:rPr>
          <w:sz w:val="32"/>
          <w:szCs w:val="32"/>
        </w:rPr>
        <w:t>隐私与公众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对于他来说，是一个需要不断维护和保护的事情。他知道，在公众眼中，他是个完美无缺的大将军或者成功商人的形象，但是只有在夜幕降临时，才能够放松下来，让真正的自己出现在镜子前。这两重身份间，他行走于风雨交加的小径上，寻找属于自己的平衡点。</w:t>
      </w:r>
      <w:r>
        <w:rPr>
          <w:sz w:val="32"/>
          <w:szCs w:val="32"/>
        </w:rPr>
        <w:t>&lt;/p&gt;&lt;p&gt;&lt;img src="/static-img/UzIKl4MWMy1OrHKazSKhKrIR0o_XP5paIxbzGz-InfpJ4GOudoUyqQCS5kVH_UK9JE6EmGhTbG-QwpSvi7OlezaX4ZNrVGbbKReSfXQ5Chc.jpg"&gt;&lt;/p&gt;&lt;p&gt;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家族荣誉和国家安全，他做出了牺牲自己的决定，这些都是作为一名高级干部或军官应承担的一份责任。当他回家的时候，看向妻子的眼神里透露出一种难以言说的疲惫，以及对未来的期待。家庭给予了他力量，同时也是他的安慰所在。</w:t>
      </w:r>
      <w:r>
        <w:rPr>
          <w:sz w:val="32"/>
          <w:szCs w:val="32"/>
        </w:rPr>
        <w:t>&lt;/p&gt;&lt;p&gt;&lt;img src="/static-img/vfBQ6sHrlMotA36RSEkex7IR0o_XP5paIxbzGz-InfpJ4GOudoUyqQCS5kVH_UK9JE6EmGhTbG-QwpSvi7OlezaX4ZNrVGbbKReSfXQ5Chc.jpg"&gt;&lt;/p&gt;&lt;p&gt;</w:t>
      </w:r>
      <w:r>
        <w:rPr>
          <w:sz w:val="32"/>
          <w:szCs w:val="32"/>
        </w:rPr>
        <w:t>个人成长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事业上的同时，他也在不断地探索自我。在遇到困境时，不断地反思过去，为的是找到更好的解决方案，从而避免重蹈覆辙。而这段旅程，使得他的内心变得更加坚强，更懂得如何去珍惜那些本应该珍视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梦与现实打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对于任何人来说都是充满未知的一个领域。不过对于像他这样的人，他们更清楚地认识到了梦想之所以成为现实，就要通过不断努力和磨砺来实现。在这个过程中，他们会学习如何把握住机遇，并且勇敢地迈出那一步，无论前方是什么样子，只要他们相信自己，就没有什么可以阻止他们达成目标。</w:t>
      </w:r>
      <w:r>
        <w:rPr>
          <w:sz w:val="32"/>
          <w:szCs w:val="32"/>
        </w:rPr>
        <w:t>&lt;/p&gt;&lt;p&gt;&lt;a href = "/doc/597633-</w:t>
      </w:r>
      <w:r>
        <w:rPr>
          <w:sz w:val="32"/>
          <w:szCs w:val="32"/>
        </w:rPr>
        <w:t>军婚高干婚恋他似火的故事</w:t>
      </w:r>
      <w:r>
        <w:rPr>
          <w:sz w:val="32"/>
          <w:szCs w:val="32"/>
        </w:rPr>
        <w:t>.doc" rel="alternate" download="597633-</w:t>
      </w:r>
      <w:r>
        <w:rPr>
          <w:sz w:val="32"/>
          <w:szCs w:val="32"/>
        </w:rPr>
        <w:t>军婚高干婚恋他似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