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探索人生选择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一些交叉点，这些交叉点就像是通往不同方向的道路，让我们不得不做出选择。有些时候，我们可能会犹豫，不知该如何是好。这种情况下，是否应该继续前行，或是停下来反思，是一件非常困难的事情。</w:t>
      </w:r>
      <w:r>
        <w:rPr>
          <w:sz w:val="32"/>
          <w:szCs w:val="32"/>
        </w:rPr>
        <w:t>&lt;/p&gt;&lt;p&gt;&lt;img src="/static-img/AgUXr1wJgm1IVDBlw9J72eXL9CWUdEfKSuR_nKPAPbu2LIuj_ArnboPRLmml7PXC.jpeg"&gt;&lt;/p&gt;&lt;p&gt;</w:t>
      </w:r>
      <w:r>
        <w:rPr>
          <w:sz w:val="32"/>
          <w:szCs w:val="32"/>
        </w:rPr>
        <w:t>抉择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次抉择都是一次心灵上的冲击，就像是在走在没有灯光的小巷里，每一步都充满了未知和风险。这时，我们的心灵就会被一种强烈的情感所驱使，即使知道这是一个错误的决定，但依然无法停止，因为我们的内心深处有一种“陌路莫回”的执着。</w:t>
      </w:r>
      <w:r>
        <w:rPr>
          <w:sz w:val="32"/>
          <w:szCs w:val="32"/>
        </w:rPr>
        <w:t>&lt;/p&gt;&lt;p&gt;&lt;img src="/static-img/ACRJvbCfUcQHHuN3kLV67uXL9CWUdEfKSuR_nKPAPbtADK9BTHP21TFTQJcnkr4x8lGJp9Icq8NVaLQPY9ZOAYgisjXNZHHtEjzOsrPw5mc7YZEgJmD4YbV2yT9cIxevPXsG0MYmNb3UBgGKSypWFQ.jpg"&gt;&lt;/p&gt;&lt;p&gt;</w:t>
      </w:r>
      <w:r>
        <w:rPr>
          <w:sz w:val="32"/>
          <w:szCs w:val="32"/>
        </w:rPr>
        <w:t>失落与挽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错过了一条看似正确的道路，并且意识到了这一点之后，往往会感到无比的失落和后悔。但这并不意味着一切都结束了，有时候，一段失败或许也能成为成长的一部分，只要能够从中吸取教训，再次出发。</w:t>
      </w:r>
      <w:r>
        <w:rPr>
          <w:sz w:val="32"/>
          <w:szCs w:val="32"/>
        </w:rPr>
        <w:t>&lt;/p&gt;&lt;p&gt;&lt;img src="/static-img/ZUwXrUf-wFry0amgAP14qeXL9CWUdEfKSuR_nKPAPbtADK9BTHP21TFTQJcnkr4x8lGJp9Icq8NVaLQPY9ZOAYgisjXNZHHtEjzOsrPw5mc7YZEgJmD4YbV2yT9cIxevPXsG0MYmNb3UBgGKSypWFQ.png"&gt;&lt;/p&gt;&lt;p&gt;</w:t>
      </w:r>
      <w:r>
        <w:rPr>
          <w:sz w:val="32"/>
          <w:szCs w:val="32"/>
        </w:rPr>
        <w:t>坚持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学会坚持自己的信念，即使面对逆境，也不能轻易放弃。而有的时候，则需要学会勇敢地放手，让那些不再适合我们的东西自然而然地消逝。这个过程很艰难，但它也是成长的一个重要阶段。</w:t>
      </w:r>
      <w:r>
        <w:rPr>
          <w:sz w:val="32"/>
          <w:szCs w:val="32"/>
        </w:rPr>
        <w:t>&lt;/p&gt;&lt;p&gt;&lt;img src="/static-img/948ZVTV6JmEQMC2rbKy0qOXL9CWUdEfKSuR_nKPAPbtADK9BTHP21TFTQJcnkr4x8lGJp9Icq8NVaLQPY9ZOAYgisjXNZHHtEjzOsrPw5mc7YZEgJmD4YbV2yT9cIxevPXsG0MYmNb3UBgGKSypWFQ.pn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了解自己是什么样的人，以及自己希望成为什么样的人，是解决“陌路莫回”问题的关键。在这个过程中，我们必须不断地自我反省，以便更好地理解自己的需求和欲望，从而做出更加符合自身价值观和生活目标的决策。</w:t>
      </w:r>
      <w:r>
        <w:rPr>
          <w:sz w:val="32"/>
          <w:szCs w:val="32"/>
        </w:rPr>
        <w:t>&lt;/p&gt;&lt;p&gt;&lt;img src="/static-img/eRFR5bDvZNMY5wwXHZtUz-XL9CWUdEfKSuR_nKPAPbtADK9BTHP21TFTQJcnkr4x8lGJp9Icq8NVaLQPY9ZOAYgisjXNZHHtEjzOsrPw5mc7YZEgJmD4YbV2yT9cIxevPXsG0MYmNb3UBgGKSypWFQ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而对于那些已经过去的事情，却又无力改变。当我们站在十字路口时，最重要的是能够看到前方延伸开来的道路，而不是沉浸于那些已经过去不可挽回的事物中。只有这样，我们才能继续前进，不断追求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中的许多选择上，要学会保持一种平衡，不至于因为一时的情绪波动而做出影响终身的大错。此外，当发现路径偏差时，还需及时调整方向，以免迷失方向，最终陷入“陌路莫回”的困境。</w:t>
      </w:r>
      <w:r>
        <w:rPr>
          <w:sz w:val="32"/>
          <w:szCs w:val="32"/>
        </w:rPr>
        <w:t>&lt;/p&gt;&lt;p&gt;&lt;a href = "/doc/597753-</w:t>
      </w:r>
      <w:r>
        <w:rPr>
          <w:sz w:val="32"/>
          <w:szCs w:val="32"/>
        </w:rPr>
        <w:t>陌路莫回探索人生选择的边界</w:t>
      </w:r>
      <w:r>
        <w:rPr>
          <w:sz w:val="32"/>
          <w:szCs w:val="32"/>
        </w:rPr>
        <w:t>.doc" rel="alternate" download="597753-</w:t>
      </w:r>
      <w:r>
        <w:rPr>
          <w:sz w:val="32"/>
          <w:szCs w:val="32"/>
        </w:rPr>
        <w:t>陌路莫回探索人生选择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