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接触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“迈开腿让我亲亲你的小草莓”？</w:t>
      </w:r>
      <w:r>
        <w:rPr>
          <w:sz w:val="32"/>
          <w:szCs w:val="32"/>
        </w:rPr>
        <w:t>&lt;/p&gt;&lt;p&gt;&lt;img src="/static-img/hCRwDeDR8gjencGXcoGcocJN7r2bjNKVy8etV79M_ZA-poePqa2db9SuvfbQ4ho3.jpg"&gt;&lt;/p&gt;&lt;p&gt;</w:t>
      </w:r>
      <w:r>
        <w:rPr>
          <w:sz w:val="32"/>
          <w:szCs w:val="32"/>
        </w:rPr>
        <w:t>在这个充满挑战与机遇的世界里，我们每个人都渴望找到属于自己的那片绿洲。对于那些寻找爱情的勇敢者来说，生活就像一场探险，每一步都可能是通往心之所向的关键。在这个过程中，有时候我们需要做出一些不寻常、甚至有些冒险的事情来赢得那份最珍贵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变得更加有吸引力？</w:t>
      </w:r>
      <w:r>
        <w:rPr>
          <w:sz w:val="32"/>
          <w:szCs w:val="32"/>
        </w:rPr>
        <w:t>&lt;/p&gt;&lt;p&gt;&lt;img src="/static-img/eXsPZ-gNRS-JPy1ECXpBH8JN7r2bjNKVy8etV79M_ZAtfPN0CVjfDDSAvy2YjxZUIM_PJpenAXuQR2STDQQqCDzACC3Ehw0d4Gfn9OHfzew.jpg"&gt;&lt;/p&gt;&lt;p&gt;</w:t>
      </w:r>
      <w:r>
        <w:rPr>
          <w:sz w:val="32"/>
          <w:szCs w:val="32"/>
        </w:rPr>
        <w:t>在追求爱情时，我们总会想方设法提升自己的魅力，让对方无法抗拒我们的存在。但有时候，即使我们已经尽了最大努力，也还是难以触及对方的心灵。那么，究竟有什么秘诀能帮助我们更好地了解对方，并且赢得他们的心呢？答案可能就在于：迈开腿让我亲亲你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句话，它似乎简单而直接，却蕴含着深厚的情感和对彼此关系的真诚理解。当你用这种方式表达自己，对方一定会感受到你的热烈与真挚。这不仅是一种身体上的接触，更是一种精神上的交流，是一种将内心深处最真实的情感传达给对方的方式。</w:t>
      </w:r>
      <w:r>
        <w:rPr>
          <w:sz w:val="32"/>
          <w:szCs w:val="32"/>
        </w:rPr>
        <w:t>&lt;/p&gt;&lt;p&gt;&lt;img src="/static-img/dspKorcv3NeWjpPHcbyzjcJN7r2bjNKVy8etV79M_ZAtfPN0CVjfDDSAvy2YjxZUIM_PJpenAXuQR2STDQQqCDzACC3Ehw0d4Gfn9OHfzew.jpg"&gt;&lt;/p&gt;&lt;p&gt;</w:t>
      </w:r>
      <w:r>
        <w:rPr>
          <w:sz w:val="32"/>
          <w:szCs w:val="32"/>
        </w:rPr>
        <w:t>为什么说“迈开腿让我亲親你的小草莓”是一个跨越界限的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总习惯于遵循社会规范，不轻易跨越那些看似微不足道但实际上却具有重要意义的界限。而当你说出这句话时，你不仅是在打破这些界限，更是在展示你愿意为了一个共同目标而去超越自我，这样的勇气和决心，无疑是任何人都难以抵御的情怀力量。</w:t>
      </w:r>
      <w:r>
        <w:rPr>
          <w:sz w:val="32"/>
          <w:szCs w:val="32"/>
        </w:rPr>
        <w:t>&lt;/p&gt;&lt;p&gt;&lt;img src="/static-img/2aAZrxFmCtX7Hn5JK9Jag8JN7r2bjNKVy8etV79M_ZAtfPN0CVjfDDSAvy2YjxZUIM_PJpenAXuQR2STDQQqCDzACC3Ehw0d4Gfn9OHfzew.jpg"&gt;&lt;/p&gt;&lt;p&gt;</w:t>
      </w:r>
      <w:r>
        <w:rPr>
          <w:sz w:val="32"/>
          <w:szCs w:val="32"/>
        </w:rPr>
        <w:t>如何将“迈开腿让我亲親你的小草莓”融入日常生活中的浪漫举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句话听起来有些奇特，但它其实可以被巧妙地融入到各种浪漫活动中，比如在一次美好的约会结束时，或是在你们之间那个特别的地方。通过这样的行为，你不仅能够增进双方间的情感联系，还能够创造更多美好的回忆，这些都是追求爱情旅途中不可或缺的一部分。</w:t>
      </w:r>
      <w:r>
        <w:rPr>
          <w:sz w:val="32"/>
          <w:szCs w:val="32"/>
        </w:rPr>
        <w:t>&lt;/p&gt;&lt;p&gt;&lt;img src="/static-img/TXe5LmVSakdY5A8zN4drh8JN7r2bjNKVy8etV79M_ZAtfPN0CVjfDDSAvy2YjxZUIM_PJpenAXuQR2STDQQqCDzACC3Ehw0d4Gfn9OHfzew.jpg"&gt;&lt;/p&gt;&lt;p&gt;</w:t>
      </w:r>
      <w:r>
        <w:rPr>
          <w:sz w:val="32"/>
          <w:szCs w:val="32"/>
        </w:rPr>
        <w:t>最后，该怎样真正体验并享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体验并享受爱情，就像品尝一口新鲜摘来的水果一样——既甜蜜又充满惊喜。在这个过程中，每一次的小挑战都是成长的一部分，而每一个成功克服之后，都会带来新的收获。所以，不妨从现在开始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親親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动点燃你们之间唯一独有的火花，看看未来会发生什么精彩的事情吧！</w:t>
      </w:r>
      <w:r>
        <w:rPr>
          <w:sz w:val="32"/>
          <w:szCs w:val="32"/>
        </w:rPr>
        <w:t>&lt;/p&gt;&lt;p&gt;&lt;a href = "/doc/597813-</w:t>
      </w:r>
      <w:r>
        <w:rPr>
          <w:sz w:val="32"/>
          <w:szCs w:val="32"/>
        </w:rPr>
        <w:t>甜蜜接触迈开腿让我亲亲你的小草莓</w:t>
      </w:r>
      <w:r>
        <w:rPr>
          <w:sz w:val="32"/>
          <w:szCs w:val="32"/>
        </w:rPr>
        <w:t>.doc" rel="alternate" download="597813-</w:t>
      </w:r>
      <w:r>
        <w:rPr>
          <w:sz w:val="32"/>
          <w:szCs w:val="32"/>
        </w:rPr>
        <w:t>甜蜜接触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