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胯下接电话的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的温馨氛围被打破。原因是那位熟悉的声音——她的丈夫，在外地出差的丈夫，突然从电话里传来。他在飞机上，因为技术故障无法正常接听电话，只好通过无线网络与家中联系。</w:t>
      </w:r>
      <w:r>
        <w:rPr>
          <w:sz w:val="32"/>
          <w:szCs w:val="32"/>
        </w:rPr>
        <w:t>&lt;/p&gt;&lt;p&gt;&lt;img src="/static-img/UAjZjaG6UarDJegm2QeTeevb-pza2N-_ieQ2fSIba3y-VLt-FO6uUXCVWAhTLeMn.png"&gt;&lt;/p&gt;&lt;p&gt;</w:t>
      </w:r>
      <w:r>
        <w:rPr>
          <w:sz w:val="32"/>
          <w:szCs w:val="32"/>
        </w:rPr>
        <w:t>她坐在沙发上，手机放在膝盖之下，用手指轻轻敲击屏幕，将声音调到最大。她闭上了眼睛，深吸一口气，然后慢慢地放松了自己紧张的心情。她知道，这个时候他一定很需要安静和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，我收到了你的信息，你现在怎么样？”她问道，一边说着，一边细心地观察着四周环境，以确保不会让任何不必要的声音干扰到他们这次难得的对话。</w:t>
      </w:r>
      <w:r>
        <w:rPr>
          <w:sz w:val="32"/>
          <w:szCs w:val="32"/>
        </w:rPr>
        <w:t>&lt;/p&gt;&lt;p&gt;&lt;img src="/static-img/_C4UrzzMmzBYx0ZNiXkDBevb-pza2N-_ieQ2fSIba3x8yXUY62p2E2wE4emAObyqpJHLxI55KVQncYGvGlGRWafKknFl9oIKvXK_WHQe1eTxDF1qUClk6qfQuhAet9Aii6jZs1jBb-Jz2JIjdgF6J0MxCa0-ij6CSSMq9zo5YyzALmfNCX5smjS2z8h3UCKnHvhrBWW419v-7x1c9QD6zg.png"&gt;&lt;/p&gt;&lt;p&gt;</w:t>
      </w:r>
      <w:r>
        <w:rPr>
          <w:sz w:val="32"/>
          <w:szCs w:val="32"/>
        </w:rPr>
        <w:t>他的声音透过电话线传来：“我一切都好，但是这里有些吵。我想知道你今天过得怎么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一笑：“我今天挺好的。你呢？你准备什么时候回来？”</w:t>
      </w:r>
      <w:r>
        <w:rPr>
          <w:sz w:val="32"/>
          <w:szCs w:val="32"/>
        </w:rPr>
        <w:t>&lt;/p&gt;&lt;p&gt;&lt;img src="/static-img/MTgb5CLoW1Itp9zbT6mlOOvb-pza2N-_ieQ2fSIba3x8yXUY62p2E2wE4emAObyqpJHLxI55KVQncYGvGlGRWafKknFl9oIKvXK_WHQe1eTxDF1qUClk6qfQuhAet9Aii6jZs1jBb-Jz2JIjdgF6J0MxCa0-ij6CSSMq9zo5YyzALmfNCX5smjS2z8h3UCKnHvhrBWW419v-7x1c9QD6zg.jpg"&gt;&lt;/p&gt;&lt;p&gt;“</w:t>
      </w:r>
      <w:r>
        <w:rPr>
          <w:sz w:val="32"/>
          <w:szCs w:val="32"/>
        </w:rPr>
        <w:t>我希望尽快能回去。”他回答，“但是我现在还不能确定具体时间。不过别担心，我会尽量早点回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，她的心中充满了感激。尽管远方，他还是关心着她的生活，也为她的安全和幸福而努力。这让她感到非常温暖和珍惜。</w:t>
      </w:r>
      <w:r>
        <w:rPr>
          <w:sz w:val="32"/>
          <w:szCs w:val="32"/>
        </w:rPr>
        <w:t>&lt;/p&gt;&lt;p&gt;&lt;img src="/static-img/EVZdlcogyuepJBQjJkQiwOvb-pza2N-_ieQ2fSIba3x8yXUY62p2E2wE4emAObyqpJHLxI55KVQncYGvGlGRWafKknFl9oIKvXK_WHQe1eTxDF1qUClk6qfQuhAet9Aii6jZs1jBb-Jz2JIjdgF6J0MxCa0-ij6CSSMq9zo5YyzALmfNCX5smjS2z8h3UCKnHvhrBWW419v-7x1c9QD6zg.jpg"&gt;&lt;/p&gt;&lt;p&gt;“</w:t>
      </w:r>
      <w:r>
        <w:rPr>
          <w:sz w:val="32"/>
          <w:szCs w:val="32"/>
        </w:rPr>
        <w:t>好的，那就请小心行事吧。我会等你的。”她语气坚定又温柔地说，同时心里暗自祈祷，让他能够平安归来，无论何时，她都会站在他的身旁守护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聊起日常琐事，从孩子们学习的情况、家里的种种忙碌工作，再到最近看的一些电影或者书籍。这种交流对于他们来说极其重要，它不仅维系了彼此之间的情感纽带，而且也让他们感觉到，即便相隔千里，也没有距离可以阻断彼此的心灵沟通。</w:t>
      </w:r>
      <w:r>
        <w:rPr>
          <w:sz w:val="32"/>
          <w:szCs w:val="32"/>
        </w:rPr>
        <w:t>&lt;/p&gt;&lt;p&gt;&lt;img src="/static-img/dpOeQw9h5OcLxkw6lJXTAuvb-pza2N-_ieQ2fSIba3x8yXUY62p2E2wE4emAObyqpJHLxI55KVQncYGvGlGRWafKknFl9oIKvXK_WHQe1eTxDF1qUClk6qfQuhAet9Aii6jZs1jBb-Jz2JIjdgF6J0MxCa0-ij6CSSMq9zo5YyzALmfNCX5smjS2z8h3UCKnHvhrBWW419v-7x1c9QD6zg.jpg"&gt;&lt;/p&gt;&lt;p&gt;</w:t>
      </w:r>
      <w:r>
        <w:rPr>
          <w:sz w:val="32"/>
          <w:szCs w:val="32"/>
        </w:rPr>
        <w:t>然而，当谈话逐渐转向未来的时候，她意识到了自己的不安。当提及婚礼纪念日临近时，她突然想到了一件事情。“亲爱的，我们婚庆纪念日快要到了，你有没有什么特别的计划？”这样的询问其实也是出于一种期待，是想要共同创造一些美好的回忆，以及更深入地探讨两人未来的规划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问题，他沉默了一阵子，然后开口道：“嗯，我一直在思考这一点。但目前我的工作实在太繁忙了，所以还没能完全理清头绪。不过我已经开始考虑一些可能的事情，比如我们一起去旅行或者举办一次小型聚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计划并不是最完美或是最精彩，但对于即将迎来的特殊日期而言，这样的安排足以让人兴奋起来。她感到非常高兴，因为即使是在遥远的地方，他依然记挂着这一天，并且愿意为它做出努力。这证明了他们之间的情感牢不可破，不受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继续交谈直至时间过去足够长，可以确保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飞机安全降落。在结束通话之前，她再次表达了自己的爱意，并告诉他，无论何时何处，都请务必保持安全，最重要的是健康。如果有什么事情发生，请立即通知她，因为她的世界就是因为他的存在才如此完整和灿烂，而今晚将是这样一个夜晚，每个人的思绪都停留在彼此身上，就像胯下的手机连接着两颗跳动的心脏一样紧密。</w:t>
      </w:r>
      <w:r>
        <w:rPr>
          <w:sz w:val="32"/>
          <w:szCs w:val="32"/>
        </w:rPr>
        <w:t>&lt;/p&gt;&lt;p&gt;&lt;a href = "/doc/598220-</w:t>
      </w:r>
      <w:r>
        <w:rPr>
          <w:sz w:val="32"/>
          <w:szCs w:val="32"/>
        </w:rPr>
        <w:t>温暖的午后胯下接电话的人妻</w:t>
      </w:r>
      <w:r>
        <w:rPr>
          <w:sz w:val="32"/>
          <w:szCs w:val="32"/>
        </w:rPr>
        <w:t>.doc" rel="alternate" download="598220-</w:t>
      </w:r>
      <w:r>
        <w:rPr>
          <w:sz w:val="32"/>
          <w:szCs w:val="32"/>
        </w:rPr>
        <w:t>温暖的午后胯下接电话的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