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姿光彩夺目校园美女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象征</w:t>
      </w:r>
      <w:r>
        <w:rPr>
          <w:sz w:val="32"/>
          <w:szCs w:val="32"/>
        </w:rPr>
        <w:t>&lt;/p&gt;&lt;p&gt;&lt;img src="/static-img/AetcobGpBh6Xkfrq6WptPhrOgGYvnDTQDb7-hkrJZmQ7hx2xQtgi9x1I80TdmP6E.jpg"&gt;&lt;/p&gt;&lt;p&gt;</w:t>
      </w:r>
      <w:r>
        <w:rPr>
          <w:sz w:val="32"/>
          <w:szCs w:val="32"/>
        </w:rPr>
        <w:t>为什么校花总是那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一位或几位女生，她们不仅外表迷人，更有着深厚的文化底蕴和出色的才华。这些女生被称为“校花”，她们不仅是学术上的优秀者，也是学校社交生活中的焦点。</w:t>
      </w:r>
      <w:r>
        <w:rPr>
          <w:sz w:val="32"/>
          <w:szCs w:val="32"/>
        </w:rPr>
        <w:t>&lt;/p&gt;&lt;p&gt;&lt;img src="/static-img/8TaNjBdzC3KtTYEAdyH9YxrOgGYvnDTQDb7-hkrJZmT-cOee5P8hSNbobrjjmr2ZEbycGqvSDrXEn8Lvp29bhpEvAsPvGDz1N6ok8vPrqZYQhJ1_v9RMWLv1xxbg8Wj9.jpg"&gt;&lt;/p&gt;&lt;p&gt;</w:t>
      </w:r>
      <w:r>
        <w:rPr>
          <w:sz w:val="32"/>
          <w:szCs w:val="32"/>
        </w:rPr>
        <w:t>校花啊哦好猛好力啊哦，站在操场上，她们如同一道亮丽的风景线；坐在图书馆里，她们如同一盏温暖的灯塔。无论是在运动场上挥洒汗水，还是在课堂上认真学习，她们都散发出一种独特的魅力，这种魅力让周围的人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做才能成为校花？</w:t>
      </w:r>
      <w:r>
        <w:rPr>
          <w:sz w:val="32"/>
          <w:szCs w:val="32"/>
        </w:rPr>
        <w:t>&lt;/p&gt;&lt;p&gt;&lt;img src="/static-img/YpJHc79HmpKr1jjN9sbJ2xrOgGYvnDTQDb7-hkrJZmT-cOee5P8hSNbobrjjmr2ZEbycGqvSDrXEn8Lvp29bhpEvAsPvGDz1N6ok8vPrqZYQhJ1_v9RMWLv1xxbg8Wj9.jpg"&gt;&lt;/p&gt;&lt;p&gt;</w:t>
      </w:r>
      <w:r>
        <w:rPr>
          <w:sz w:val="32"/>
          <w:szCs w:val="32"/>
        </w:rPr>
        <w:t>成为一名真正的校花，不仅需要外貌，还需要内涵。首先，要有良好的学术素养，无论是成绩优异还是对知识的热爱都是非常重要的一环；其次，要有丰富多彩的人生经历，比如参与社团活动、参加比赛等，这些都能展现出她的多面性和活跃性。此外，善良友好、乐于助人的品质也是不可或缺的一部分，它能赢得更多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己的形象？</w:t>
      </w:r>
      <w:r>
        <w:rPr>
          <w:sz w:val="32"/>
          <w:szCs w:val="32"/>
        </w:rPr>
        <w:t>&lt;/p&gt;&lt;p&gt;&lt;img src="/static-img/XTM3oH82e6LbmZHpBWkE6hrOgGYvnDTQDb7-hkrJZmT-cOee5P8hSNbobrjjmr2ZEbycGqvSDrXEn8Lvp29bhpEvAsPvGDz1N6ok8vPrqZYQhJ1_v9RMWLv1xxbg8Wj9.jpg"&gt;&lt;/p&gt;&lt;p&gt;</w:t>
      </w:r>
      <w:r>
        <w:rPr>
          <w:sz w:val="32"/>
          <w:szCs w:val="32"/>
        </w:rPr>
        <w:t>要维持长久的地位，就必须不断地努力提升自己。不断地学习新知识，拓宽视野，让自己更加成熟与深邃；同时也要关注身心健康，如通过体育锻炼来保持体型，以及合理饮食来保障健康。这样的自我提升，不仅能够保持个人形象，也会影响到周围人的看法，从而形成正面的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圈是什么样子的？</w:t>
      </w:r>
      <w:r>
        <w:rPr>
          <w:sz w:val="32"/>
          <w:szCs w:val="32"/>
        </w:rPr>
        <w:t>&lt;/p&gt;&lt;p&gt;&lt;img src="/static-img/EBQrk25WjYoCEFIHcBR-cRrOgGYvnDTQDb7-hkrJZmT-cOee5P8hSNbobrjjmr2ZEbycGqvSDrXEn8Lvp29bhpEvAsPvGDz1N6ok8vPrqZYQhJ1_v9RMWLv1xxbg8Wj9.jpg"&gt;&lt;/p&gt;&lt;p&gt;</w:t>
      </w:r>
      <w:r>
        <w:rPr>
          <w:sz w:val="32"/>
          <w:szCs w:val="32"/>
        </w:rPr>
        <w:t>一个真正的 校花往往拥有广泛且精英化的人脉网络。她们通常会结识不同领域的人物，有的是学霸，有的是艺术家，有的是企业家，每个人都带给她不同的启发和经验。她们之间互相支持、交流思想，是一个充满活力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 校花毕业后，他们可能选择继续深造，或是走向社会工作。在任何职业道路上，她都会凭借过去积累的情感资本以及实践能力，在事业中取得成功。而对于那些追求更高目标或者想要改变世界的声音，这些女性也将成为他们行动方案中的重要力量，为社会贡献智慧与力量。</w:t>
      </w:r>
      <w:r>
        <w:rPr>
          <w:sz w:val="32"/>
          <w:szCs w:val="32"/>
        </w:rPr>
        <w:t>&lt;/p&gt;&lt;p&gt;&lt;a href = "/doc/598300-</w:t>
      </w:r>
      <w:r>
        <w:rPr>
          <w:sz w:val="32"/>
          <w:szCs w:val="32"/>
        </w:rPr>
        <w:t>校花之姿光彩夺目校园美女的魅力与风采</w:t>
      </w:r>
      <w:r>
        <w:rPr>
          <w:sz w:val="32"/>
          <w:szCs w:val="32"/>
        </w:rPr>
        <w:t>.doc" rel="alternate" download="598300-</w:t>
      </w:r>
      <w:r>
        <w:rPr>
          <w:sz w:val="32"/>
          <w:szCs w:val="32"/>
        </w:rPr>
        <w:t>校花之姿光彩夺目校园美女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