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看到姬小满张嘴流眼泪的高清图片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到姬小满张嘴流眼泪的高清图片了！这幅照片让人心疼，仿佛能感受到她那不易的泪水。她的表情是那么地痛苦和绝望，眼睛里充满了无助和悲伤。</w:t>
      </w:r>
      <w:r>
        <w:rPr>
          <w:sz w:val="32"/>
          <w:szCs w:val="32"/>
        </w:rPr>
        <w:t>&lt;/p&gt;&lt;p&gt;&lt;img src="/static-img/C8yDL1MuZ5vwT520__YvY7MtJ0yJr0BGcnCASPgQtcFmxaT-Kg8YbLnqUsOOMzqi.png"&gt;&lt;/p&gt;&lt;p&gt;</w:t>
      </w:r>
      <w:r>
        <w:rPr>
          <w:sz w:val="32"/>
          <w:szCs w:val="32"/>
        </w:rPr>
        <w:t>在这个瞬间，我仿佛听见她的哭声，那是一种无法言说的哀嚎，一种深藏在心底却又无法抑制的情感爆发。这不是一个普通的泪水，而是一个故事、一段经历、一个人的全部情绪的汇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样的场景，我们的心也跟着跳动起来。我们会思考，为什么一个人会这样？是什么让她感到如此绝望？每一滴泪水都有它自己的故事，每一次呜咽都是对世界的一个抗议。</w:t>
      </w:r>
      <w:r>
        <w:rPr>
          <w:sz w:val="32"/>
          <w:szCs w:val="32"/>
        </w:rPr>
        <w:t>&lt;/p&gt;&lt;p&gt;&lt;img src="/static-img/vj_I70XMv44tBWAu2NCfV7MtJ0yJr0BGcnCASPgQtcHDpO5abksh_WS-UsLH4QLQ5RHyAo8ibd_GMhBn-hFFiTha9WOQiDNU1KTTVkOVBWf5brxFlGsPPgZ4vLh0xlM1dyIydjl2-7GgHddxTuGLgqZ-i5Wzgk4mE6NqPGZBxK0.jpg"&gt;&lt;/p&gt;&lt;p&gt;</w:t>
      </w:r>
      <w:r>
        <w:rPr>
          <w:sz w:val="32"/>
          <w:szCs w:val="32"/>
        </w:rPr>
        <w:t>但最让我惊叹的是，这个画面并没有任何文字来解释背后的故事，它仅仅依靠那张脸和那两行清晰可见的泪痕，就足以触动每一个看过的人的心弦。这正是高分辨率摄影艺术的一大魅力：通过捕捉微妙的情绪，让观者共鸣，从而体验到更多未曾知晓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无论如何，都不能真正理解那个女孩所经历的一切，但至少，我可以用我的方式去同情，她，用我的眼神去安慰她，用我的心灵去与她相连。在这个瞬间，我们之间形成了一种不可言喻的联系，是基于共同的人性，是基于对彼此温暖关怀的一份愿意。</w:t>
      </w:r>
      <w:r>
        <w:rPr>
          <w:sz w:val="32"/>
          <w:szCs w:val="32"/>
        </w:rPr>
        <w:t>&lt;/p&gt;&lt;p&gt;&lt;img src="/static-img/Z33Z0Fap-NH3cUjn28erSbMtJ0yJr0BGcnCASPgQtcHDpO5abksh_WS-UsLH4QLQ5RHyAo8ibd_GMhBn-hFFiTha9WOQiDNU1KTTVkOVBWf5brxFlGsPPgZ4vLh0xlM1dyIydjl2-7GgHddxTuGLgqZ-i5Wzgk4mE6NqPGZBxK0.jpg"&gt;&lt;/p&gt;&lt;p&gt;</w:t>
      </w:r>
      <w:r>
        <w:rPr>
          <w:sz w:val="32"/>
          <w:szCs w:val="32"/>
        </w:rPr>
        <w:t>所以，当你看到这张姬小满张嘴流眼泪图片的时候，也许你会想起自己曾经遇到的困难，或是那些因为太多或太少而被忽视的小确幸。你可能不会像我一样产生同样的情感反应，但请相信，这个画面已经完成了它作为艺术作品所承担的使命——传递爱、传递共鸣，并在我们的内心深处留下一抹永远不褪色的印记。</w:t>
      </w:r>
      <w:r>
        <w:rPr>
          <w:sz w:val="32"/>
          <w:szCs w:val="32"/>
        </w:rPr>
        <w:t>&lt;/p&gt;&lt;p&gt;&lt;a href = "/doc/598431-</w:t>
      </w:r>
      <w:r>
        <w:rPr>
          <w:sz w:val="32"/>
          <w:szCs w:val="32"/>
        </w:rPr>
        <w:t>主题我看到姬小满张嘴流眼泪的高清图片了</w:t>
      </w:r>
      <w:r>
        <w:rPr>
          <w:sz w:val="32"/>
          <w:szCs w:val="32"/>
        </w:rPr>
        <w:t>.doc" rel="alternate" download="598431-</w:t>
      </w:r>
      <w:r>
        <w:rPr>
          <w:sz w:val="32"/>
          <w:szCs w:val="32"/>
        </w:rPr>
        <w:t>主题我看到姬小满张嘴流眼泪的高清图片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