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里的鬼故事课本背后的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小学，学生们每天都在这里学习新知识，增长见识。然而，在这所普通的学校里，却隐藏着一个奇怪的传说：一年级上册有鬼。</w:t>
      </w:r>
      <w:r>
        <w:rPr>
          <w:sz w:val="32"/>
          <w:szCs w:val="32"/>
        </w:rPr>
        <w:t>&lt;/p&gt;&lt;p&gt;&lt;img src="/static-img/3Yq3CSoTcuX-zTQJKBsQO4bZAw5ZxwK6noWVQN83-FHJ74lL4sKw7g2NjNEY3nvR.jpg"&gt;&lt;/p&gt;&lt;p&gt;</w:t>
      </w:r>
      <w:r>
        <w:rPr>
          <w:sz w:val="32"/>
          <w:szCs w:val="32"/>
        </w:rPr>
        <w:t>第一段：传说的起源</w:t>
      </w:r>
      <w:r>
        <w:rPr>
          <w:sz w:val="32"/>
          <w:szCs w:val="32"/>
        </w:rPr>
        <w:t>&lt;/p&gt;&lt;p&gt;</w:t>
      </w:r>
      <w:r>
        <w:rPr>
          <w:sz w:val="32"/>
          <w:szCs w:val="32"/>
        </w:rPr>
        <w:t>据说，这个传说的起源可以追溯到几十年前，那时候的一年级学生突然开始报告他们的课本里出现了神秘字迹和图画。这些字迹看起来像是由无人能识别的手笔所做，但它们总是出现在相同的地方——教科书中的某些故事后面。而这些故事都是关于勇敢、友情和诚实的，它们似乎被某种力量赋予了生命力。</w:t>
      </w:r>
      <w:r>
        <w:rPr>
          <w:sz w:val="32"/>
          <w:szCs w:val="32"/>
        </w:rPr>
        <w:t>&lt;/p&gt;&lt;p&gt;&lt;img src="/static-img/4XxRgTM7uqZwAO6oTn8kNYbZAw5ZxwK6noWVQN83-FH0ct2kWIwWm5UEJCRMb7YbixCi3Qxuj93QDK3RqZHFpyZpc6Fko-s_7AMO__DLXKUbEgbmCy1zGomLecfyOu-MToLD9FXKNrHkHmNCPCRAPrpz3xO51gT69VBYOK2hrHyiO1VsNRZm2b_GB7BXhw2ZcyurY2ANcsECqQpjRkDiVw.jpg"&gt;&lt;/p&gt;&lt;p&gt;</w:t>
      </w:r>
      <w:r>
        <w:rPr>
          <w:sz w:val="32"/>
          <w:szCs w:val="32"/>
        </w:rPr>
        <w:t>第二段：课本里的变化</w:t>
      </w:r>
      <w:r>
        <w:rPr>
          <w:sz w:val="32"/>
          <w:szCs w:val="32"/>
        </w:rPr>
        <w:t>&lt;/p&gt;&lt;p&gt;</w:t>
      </w:r>
      <w:r>
        <w:rPr>
          <w:sz w:val="32"/>
          <w:szCs w:val="32"/>
        </w:rPr>
        <w:t>随着时间的推移，这些神秘现象越来越频繁。一些胆大的同学决定调查这个谜团，他们发现，无论何时何地，只要有人提及或阅读那些特殊页面上的内容，鬼魂就会出现在附近。当人们意识到这一点之后，便不再轻易触碰那些“诅咒”的页码。</w:t>
      </w:r>
      <w:r>
        <w:rPr>
          <w:sz w:val="32"/>
          <w:szCs w:val="32"/>
        </w:rPr>
        <w:t>&lt;/p&gt;&lt;p&gt;&lt;img src="/static-img/cunc7IRJEsSNUR3qbe1fXobZAw5ZxwK6noWVQN83-FH0ct2kWIwWm5UEJCRMb7YbixCi3Qxuj93QDK3RqZHFpyZpc6Fko-s_7AMO__DLXKUbEgbmCy1zGomLecfyOu-MToLD9FXKNrHkHmNCPCRAPrpz3xO51gT69VBYOK2hrHyiO1VsNRZm2b_GB7BXhw2ZcyurY2ANcsECqQpjRkDiVw.jpg"&gt;&lt;/p&gt;&lt;p&gt;</w:t>
      </w:r>
      <w:r>
        <w:rPr>
          <w:sz w:val="32"/>
          <w:szCs w:val="32"/>
        </w:rPr>
        <w:t>第三段：老师与同学</w:t>
      </w:r>
      <w:r>
        <w:rPr>
          <w:sz w:val="32"/>
          <w:szCs w:val="32"/>
        </w:rPr>
        <w:t>&lt;/p&gt;&lt;p&gt;</w:t>
      </w:r>
      <w:r>
        <w:rPr>
          <w:sz w:val="32"/>
          <w:szCs w:val="32"/>
        </w:rPr>
        <w:t>学校里的老师们对此感到困惑而又好奇，他们尝试多次复制那样的现象，但没有成功。这让他们更加怀疑这是不是真的有鬼。但对于一部分胆小或者相信超自然力量的小朋友来说，这个传言成为了一个可怕但又迷人的话题。在午休的时候，他们会围坐在一起分享有关鬼魂的故事，而一年级上册则成为了这个世界的一个中心。</w:t>
      </w:r>
      <w:r>
        <w:rPr>
          <w:sz w:val="32"/>
          <w:szCs w:val="32"/>
        </w:rPr>
        <w:t>&lt;/p&gt;&lt;p&gt;&lt;img src="/static-img/JJo229AGpT5GXCeSESRL_obZAw5ZxwK6noWVQN83-FH0ct2kWIwWm5UEJCRMb7YbixCi3Qxuj93QDK3RqZHFpyZpc6Fko-s_7AMO__DLXKUbEgbmCy1zGomLecfyOu-MToLD9FXKNrHkHmNCPCRAPrpz3xO51gT69VBYOK2hrHyiO1VsNRZm2b_GB7BXhw2ZcyurY2ANcsECqQpjRkDiVw.jpg"&gt;&lt;/p&gt;&lt;p&gt;</w:t>
      </w:r>
      <w:r>
        <w:rPr>
          <w:sz w:val="32"/>
          <w:szCs w:val="32"/>
        </w:rPr>
        <w:t>第四段：解开谜团</w:t>
      </w:r>
      <w:r>
        <w:rPr>
          <w:sz w:val="32"/>
          <w:szCs w:val="32"/>
        </w:rPr>
        <w:t>&lt;/p&gt;&lt;p&gt;</w:t>
      </w:r>
      <w:r>
        <w:rPr>
          <w:sz w:val="32"/>
          <w:szCs w:val="32"/>
        </w:rPr>
        <w:t>有一位热心于心理学研究的大师，她被邀请来帮助解决这个问题。她通过观察孩子们在处理这种情况下的行为模式，并结合心理学原理，最终发现了一线希望——这些“鬼魂”可能是孩子们集体创造出的幻觉，由于他们共同的情感投入和对未知事物的恐惧造成了这种现象。此外，她还指出，教育过程中强调的问题往往包含道德和伦理方面，因此，对于一些具有丰富想象力的儿童来说，把这些主题当作幻想游戏也是很自然的事情。</w:t>
      </w:r>
      <w:r>
        <w:rPr>
          <w:sz w:val="32"/>
          <w:szCs w:val="32"/>
        </w:rPr>
        <w:t>&lt;/p&gt;&lt;p&gt;&lt;img src="/static-img/tgTUd0z0BlRI2qiot8fotYbZAw5ZxwK6noWVQN83-FH0ct2kWIwWm5UEJCRMb7YbixCi3Qxuj93QDK3RqZHFpyZpc6Fko-s_7AMO__DLXKUbEgbmCy1zGomLecfyOu-MToLD9FXKNrHkHmNCPCRAPrpz3xO51gT69VBYOK2hrHyiO1VsNRZm2b_GB7BXhw2ZcyurY2ANcsECqQpjRkDiVw.jpg"&gt;&lt;/p&gt;&lt;p&gt;</w:t>
      </w:r>
      <w:r>
        <w:rPr>
          <w:sz w:val="32"/>
          <w:szCs w:val="32"/>
        </w:rPr>
        <w:t>第五段：改变后的课程</w:t>
      </w:r>
      <w:r>
        <w:rPr>
          <w:sz w:val="32"/>
          <w:szCs w:val="32"/>
        </w:rPr>
        <w:t>&lt;/p&gt;&lt;p&gt;</w:t>
      </w:r>
      <w:r>
        <w:rPr>
          <w:sz w:val="32"/>
          <w:szCs w:val="32"/>
        </w:rPr>
        <w:t xml:space="preserve">经过大师教授的心理分析，小学管理层决定将这一切作为一次性机会，让孩子们了解到科学方法如何解释这样的现象，并且鼓励他们用自己的方式探索世界，同时也向家长开放讨论，以便更好地理解并支持孩子的心理发展。这样，不仅解决了学校内的一场风波，也为整个社区带来了新的启示，即面对任何难以置信的事实，都应该保持开放的心态去寻找合理解释，而不是逃避或盲目接受 </w:t>
      </w:r>
      <w:r>
        <w:rPr>
          <w:sz w:val="32"/>
          <w:szCs w:val="32"/>
        </w:rPr>
        <w:t>superstition</w:t>
      </w:r>
      <w:r>
        <w:rPr>
          <w:sz w:val="32"/>
          <w:szCs w:val="32"/>
        </w:rPr>
        <w:t>（迷信）。</w:t>
      </w:r>
      <w:r>
        <w:rPr>
          <w:sz w:val="32"/>
          <w:szCs w:val="32"/>
        </w:rPr>
        <w:t>&lt;/p&gt;&lt;p&gt;</w:t>
      </w:r>
      <w:r>
        <w:rPr>
          <w:sz w:val="32"/>
          <w:szCs w:val="32"/>
        </w:rPr>
        <w:t>因此，当我们提起“一年级上册有鬼”，它不仅是一个简单的话题，更是一次探索人类心理深处、社会文化背景以及教育意义的大事件。而对于那群勇敢揭露真相的小朋友来说，他们已经成为了一代传奇人物，因为他们敢于挑战不可思议，用实际行动证明了知识比一切虚构更具魅力。</w:t>
      </w:r>
      <w:r>
        <w:rPr>
          <w:sz w:val="32"/>
          <w:szCs w:val="32"/>
        </w:rPr>
        <w:t>&lt;/p&gt;&lt;p&gt;&lt;a href = "/doc/598472-</w:t>
      </w:r>
      <w:r>
        <w:rPr>
          <w:sz w:val="32"/>
          <w:szCs w:val="32"/>
        </w:rPr>
        <w:t>一年级上册里的鬼故事课本背后的神秘</w:t>
      </w:r>
      <w:r>
        <w:rPr>
          <w:sz w:val="32"/>
          <w:szCs w:val="32"/>
        </w:rPr>
        <w:t>.doc" rel="alternate" download="598472-</w:t>
      </w:r>
      <w:r>
        <w:rPr>
          <w:sz w:val="32"/>
          <w:szCs w:val="32"/>
        </w:rPr>
        <w:t>一年级上册里的鬼故事课本背后的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