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际关系的独特视角几个人日一人我的心理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社会中，我们常常被迫与他人共享我们的生活空间，包括工作场所、公共交通工具和社交媒体。然而，有些人却选择“一个人日”，即每天只和自己相处。这一现象背后隐藏着深刻的心理学原理。</w:t>
      </w:r>
      <w:r>
        <w:rPr>
          <w:sz w:val="32"/>
          <w:szCs w:val="32"/>
        </w:rPr>
        <w:t>&lt;/p&gt;&lt;p&gt;&lt;img src="/static-img/82vtWIdoUqx5Nkz4K_m-mbNpv11eUJWaVTg50o610td8sUPXeZsz9-iBbgg5_kyC.jpg"&gt;&lt;/p&gt;&lt;p&gt;</w:t>
      </w:r>
      <w:r>
        <w:rPr>
          <w:sz w:val="32"/>
          <w:szCs w:val="32"/>
        </w:rPr>
        <w:t>首先，“一个人日”可能是对外界过度亲密或压力的回应。有些个体可能感到在群体中无法保持自己的身份和边界，因此选择远离他人的陪伴，从而保护自己的自我认同感。这种行为可以看作是一种自我保护机制，减少了外界干扰，让他们能够专注于自己的需求和感受。</w:t>
      </w:r>
      <w:r>
        <w:rPr>
          <w:sz w:val="32"/>
          <w:szCs w:val="32"/>
        </w:rPr>
        <w:t>&lt;/p&gt;&lt;p&gt;</w:t>
      </w:r>
      <w:r>
        <w:rPr>
          <w:sz w:val="32"/>
          <w:szCs w:val="32"/>
        </w:rPr>
        <w:t>其次，“一个人日”也许反映了人们对于孤独的接受程度不同。在一些文化中，孤独甚至被认为是一种珍贵的时间，可以用于内省、思考或者进行创造性活动。而在其他文化中，人们则更倾向于寻找集体归属感，这可能导致他们不太愿意接受“一个人日”的生活方式。</w:t>
      </w:r>
      <w:r>
        <w:rPr>
          <w:sz w:val="32"/>
          <w:szCs w:val="32"/>
        </w:rPr>
        <w:t>&lt;/p&gt;&lt;p&gt;&lt;img src="/static-img/pza_gH5PcoskrTybPUXhF7Npv11eUJWaVTg50o610tddCQqlpGM82sSj2JEs8GVrHXsOYR2469s62NCnMBpzTi2GlPHSls8-rgW4paYTtII2sYnMNPOjhNELVIaxG0B-HwjLJcY8qV5QfCjCy6GkNx2IHaRrDY68rKMrvfM8EE6g4O2PvoDwTOEKEcKpaYJ2SmV7u8HQxF193GVgffDUU9dI-I1_efFAdGGJfMNm_hk.jpg"&gt;&lt;/p&gt;&lt;p&gt;</w:t>
      </w:r>
      <w:r>
        <w:rPr>
          <w:sz w:val="32"/>
          <w:szCs w:val="32"/>
        </w:rPr>
        <w:t>再者，对于那些喜欢“几个人日一人我”的人来说，他们可能是在寻求一种平衡状态，即既能享受到与他人的互动带来的乐趣，又能保留必要的个人时间来恢复精力。这一策略有助于维持长期的人际关系，因为它避免了过度依赖或忽视彼此，而是通过适当的距离来增强双方之间的情感联系。</w:t>
      </w:r>
      <w:r>
        <w:rPr>
          <w:sz w:val="32"/>
          <w:szCs w:val="32"/>
        </w:rPr>
        <w:t>&lt;/p&gt;&lt;p&gt;</w:t>
      </w:r>
      <w:r>
        <w:rPr>
          <w:sz w:val="32"/>
          <w:szCs w:val="32"/>
        </w:rPr>
        <w:t>此外，这种特殊的人际关系模式还涉及到情绪管理能力。当我们与他人共同行动时，我们需要学会如何处理冲突、分享情绪以及建立信任。此外，与别人的相处还会引发各种各样的情绪反应，如幸福、焦虑甚至是悲伤，这些都是我们必须学习如何有效管理的情境。</w:t>
      </w:r>
      <w:r>
        <w:rPr>
          <w:sz w:val="32"/>
          <w:szCs w:val="32"/>
        </w:rPr>
        <w:t>&lt;/p&gt;&lt;p&gt;&lt;img src="/static-img/eu8maU4M6M_hvpg-iSd5ubNpv11eUJWaVTg50o610tddCQqlpGM82sSj2JEs8GVrHXsOYR2469s62NCnMBpzTi2GlPHSls8-rgW4paYTtII2sYnMNPOjhNELVIaxG0B-HwjLJcY8qV5QfCjCy6GkNx2IHaRrDY68rKMrvfM8EE6g4O2PvoDwTOEKEcKpaYJ2SmV7u8HQxF193GVgffDUU9dI-I1_efFAdGGJfMNm_hk.jpg"&gt;&lt;/p&gt;&lt;p&gt;</w:t>
      </w:r>
      <w:r>
        <w:rPr>
          <w:sz w:val="32"/>
          <w:szCs w:val="32"/>
        </w:rPr>
        <w:t>最后，在心理健康领域，“一个人日”也被视为一个潜在的问题信号。频繁地选择单身生活可能表明个体存在社交障碍或其他心理问题，如抑郁症等。如果这种情况持续存在，并且影响到了个体的正常生活，那么专业的心理咨询将非常重要，以帮助解决这些问题并改善整体福祉。</w:t>
      </w:r>
      <w:r>
        <w:rPr>
          <w:sz w:val="32"/>
          <w:szCs w:val="32"/>
        </w:rPr>
        <w:t>&lt;/p&gt;&lt;p&gt;</w:t>
      </w:r>
      <w:r>
        <w:rPr>
          <w:sz w:val="32"/>
          <w:szCs w:val="32"/>
        </w:rPr>
        <w:t>总之，无论是否喜欢“几个人日一人我”，理解这一现象背后的复杂心理动机对于促进更健康的人际关系至关重要。在现代社会里，每个人都应该找到最适合自己的平衡点，不断地调整以满足自身需求，同时保持对周围世界的开放态度。</w:t>
      </w:r>
      <w:r>
        <w:rPr>
          <w:sz w:val="32"/>
          <w:szCs w:val="32"/>
        </w:rPr>
        <w:t>&lt;/p&gt;&lt;p&gt;&lt;img src="/static-img/7BRK0FBhs-jYWE6vUmYylLNpv11eUJWaVTg50o610tddCQqlpGM82sSj2JEs8GVrHXsOYR2469s62NCnMBpzTi2GlPHSls8-rgW4paYTtII2sYnMNPOjhNELVIaxG0B-HwjLJcY8qV5QfCjCy6GkNx2IHaRrDY68rKMrvfM8EE6g4O2PvoDwTOEKEcKpaYJ2SmV7u8HQxF193GVgffDUU9dI-I1_efFAdGGJfMNm_hk.jpg"&gt;&lt;/p&gt;&lt;p&gt;&lt;a href = "/doc/598490-</w:t>
      </w:r>
      <w:r>
        <w:rPr>
          <w:sz w:val="32"/>
          <w:szCs w:val="32"/>
        </w:rPr>
        <w:t>探索人际关系的独特视角几个人日一人我的心理学分析</w:t>
      </w:r>
      <w:r>
        <w:rPr>
          <w:sz w:val="32"/>
          <w:szCs w:val="32"/>
        </w:rPr>
        <w:t>.doc" rel="alternate" download="598490-</w:t>
      </w:r>
      <w:r>
        <w:rPr>
          <w:sz w:val="32"/>
          <w:szCs w:val="32"/>
        </w:rPr>
        <w:t>探索人际关系的独特视角几个人日一人我的心理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