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穿越古风的现代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一沙雕：穿越古风的现代梦想</w:t>
      </w:r>
      <w:r>
        <w:rPr>
          <w:sz w:val="32"/>
          <w:szCs w:val="32"/>
        </w:rPr>
        <w:t>&lt;/p&gt;&lt;p&gt;&lt;img src="/static-img/v81Q4ajiSeZQjR167WmaCrudalDZVSUV6iT62LWlhx7knd0xjoU6S640B9OuADKX.jpg"&gt;&lt;/p&gt;&lt;p&gt;</w:t>
      </w:r>
      <w:r>
        <w:rPr>
          <w:sz w:val="32"/>
          <w:szCs w:val="32"/>
        </w:rPr>
        <w:t>红尘与一沙雕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无数故事构成的大千世界里，有两者被选中，跨越了时间和空间，他们是红尘与一沙雕。他们各自代表着不同的时代，然而，在某个瞬间，他们的轨迹交汇。在这场命运的邂逅中，一位时空旅行者的灵魂被赋予了新的身份——一个能够穿梭于过去、现在和未来的存在。</w:t>
      </w:r>
      <w:r>
        <w:rPr>
          <w:sz w:val="32"/>
          <w:szCs w:val="32"/>
        </w:rPr>
        <w:t>&lt;/p&gt;&lt;p&gt;&lt;img src="/static-img/0kVSTsbZOiEVBemfXm_icrudalDZVSUV6iT62LWlhx4G6o3NkG-Aw4zMc-PSEEWcrglsr1qrLl6ns9BOBp7P3FlYe9Eekf1-K0Kvjf2ptTMoUodYLrEee-qVr_DqtzsBXa6aC5YtaHrg7gER4H2eGT2kSn8fThXqOqGWwOK4XowJnBRI6BlkwRypgM0cc6Es.jpg"&gt;&lt;/p&gt;&lt;p&gt;</w:t>
      </w:r>
      <w:r>
        <w:rPr>
          <w:sz w:val="32"/>
          <w:szCs w:val="32"/>
        </w:rPr>
        <w:t>时空之旅：探索古风中的现代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与一沙雕携手踏上了时空之旅，他们决定将现代社会最璀璨夺目的梦想带入古老而神秘的传说世界。在那里，每一次呼吸都充满了诗意，每一次行动都蕴含着传奇。而当这些现代理念融入到古代文化中，它们不仅改变了人们的心态，也开启了一扇通往未知领域的大门。</w:t>
      </w:r>
      <w:r>
        <w:rPr>
          <w:sz w:val="32"/>
          <w:szCs w:val="32"/>
        </w:rPr>
        <w:t>&lt;/p&gt;&lt;p&gt;&lt;img src="/static-img/upJ5H2j0XPw8gD9gffMDX7udalDZVSUV6iT62LWlhx4G6o3NkG-Aw4zMc-PSEEWcrglsr1qrLl6ns9BOBp7P3FlYe9Eekf1-K0Kvjf2ptTMoUodYLrEee-qVr_DqtzsBXa6aC5YtaHrg7gER4H2eGT2kSn8fThXqOqGWwOK4XowJnBRI6BlkwRypgM0cc6Es.jpg"&gt;&lt;/p&gt;&lt;p&gt;</w:t>
      </w:r>
      <w:r>
        <w:rPr>
          <w:sz w:val="32"/>
          <w:szCs w:val="32"/>
        </w:rPr>
        <w:t>现代智慧照亮历史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现今科技与古代文明，我们可以更好地理解过去，并为未来提供新的视角。例如，科学技术对于解决生活中的问题有着不可估量的价值，而艺术则能让人在繁忙中寻得片刻宁静。这两者在红尘与一沙雕身上得到了完美结合，让他们成为连接不同时代的人物象征。</w:t>
      </w:r>
      <w:r>
        <w:rPr>
          <w:sz w:val="32"/>
          <w:szCs w:val="32"/>
        </w:rPr>
        <w:t>&lt;/p&gt;&lt;p&gt;&lt;img src="/static-img/f0GgUrxxiEOwnGJlbkz0WLudalDZVSUV6iT62LWlhx4G6o3NkG-Aw4zMc-PSEEWcrglsr1qrLl6ns9BOBp7P3FlYe9Eekf1-K0Kvjf2ptTMoUodYLrEee-qVr_DqtzsBXa6aC5YtaHrg7gER4H2eGT2kSn8fThXqOqGWwOK4XowJnBRI6BlkwRypgM0cc6Es.jpg"&gt;&lt;/p&gt;&lt;p&gt;</w:t>
      </w:r>
      <w:r>
        <w:rPr>
          <w:sz w:val="32"/>
          <w:szCs w:val="32"/>
        </w:rPr>
        <w:t>古风情怀下的现代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世，但红尘与一沙雕依然保有一颗热爱自由和追求卓越的心。他们用自己的方式去体验和理解那些简单而又深刻的情感，这些情感虽然来自遥远的地平线，却同样触动着每个人的内心深处。当我们回望历史，我们会发现，无论是在何种环境下，都有相同的情感驱动着人们前行。</w:t>
      </w:r>
      <w:r>
        <w:rPr>
          <w:sz w:val="32"/>
          <w:szCs w:val="32"/>
        </w:rPr>
        <w:t>&lt;/p&gt;&lt;p&gt;&lt;img src="/static-img/NPl6scm4ZiDo2CqDC4DdGLudalDZVSUV6iT62LWlhx4G6o3NkG-Aw4zMc-PSEEWcrglsr1qrLl6ns9BOBp7P3FlYe9Eekf1-K0Kvjf2ptTMoUodYLrEee-qVr_DqtzsBXa6aC5YtaHrg7gER4H2eGT2kSn8fThXqOqGWwOK4XowJnBRI6BlkwRypgM0cc6Es.png"&gt;&lt;/p&gt;&lt;p&gt;</w:t>
      </w:r>
      <w:r>
        <w:rPr>
          <w:sz w:val="32"/>
          <w:szCs w:val="32"/>
        </w:rPr>
        <w:t>创新精神在历史长河中的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人类进步的一大动力，不论是在科技还是艺术上都是如此。红尘与一沙雕证明，在任何时代，只要心存探索，就可能创造出改变世界的事物。这一点也提醒我们，即使我们身处传统文化之中，也应该保持开放的心态，不断学习新知识、新技能，以便更好地适应不断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、我及你：共同编织史诗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自己生活的小宇宙，而每个小宇宙又是一个独立的小世界。但是，当我们的故事交织起来，便形成了一幅丰富多彩的人生画卷。在这个画卷上，红尘、我及你共同编织出了属于我们自己的史诗篇章，这些经历将永远留在我们的记忆里，为我们的灵魂注入活力，为我们的生命增添色彩。</w:t>
      </w:r>
      <w:r>
        <w:rPr>
          <w:sz w:val="32"/>
          <w:szCs w:val="32"/>
        </w:rPr>
        <w:t>&lt;/p&gt;&lt;p&gt;&lt;a href = "/doc/598491-</w:t>
      </w:r>
      <w:r>
        <w:rPr>
          <w:sz w:val="32"/>
          <w:szCs w:val="32"/>
        </w:rPr>
        <w:t>红尘一沙雕穿越古风的现代梦想</w:t>
      </w:r>
      <w:r>
        <w:rPr>
          <w:sz w:val="32"/>
          <w:szCs w:val="32"/>
        </w:rPr>
        <w:t>.doc" rel="alternate" download="598491-</w:t>
      </w:r>
      <w:r>
        <w:rPr>
          <w:sz w:val="32"/>
          <w:szCs w:val="32"/>
        </w:rPr>
        <w:t>红尘一沙雕穿越古风的现代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