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遭殃儿子的冷漠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独自遭殃：儿子的冷漠与我</w:t>
      </w:r>
      <w:r>
        <w:rPr>
          <w:sz w:val="32"/>
          <w:szCs w:val="32"/>
        </w:rPr>
        <w:t>&lt;/p&gt;&lt;p&gt;&lt;img src="/static-img/hliFbi-B7_tBX57S8bVsZfnNRMFX1kySBEkBFM2450vKWWh-akWzD-5RY10UW5K5.jpg"&gt;&lt;/p&gt;&lt;p&gt;</w:t>
      </w:r>
      <w:r>
        <w:rPr>
          <w:sz w:val="32"/>
          <w:szCs w:val="32"/>
        </w:rPr>
        <w:t>在一个看似平静的家庭里，隐藏着一段不为人知的悲剧。儿子对母亲的冷漠，让这个家庭变得格外阴暗。在这个故事中，我们将探讨这样一种情况背后的原因，并分析这种关系可能造成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环境与其行为之间存在直接联系</w:t>
      </w:r>
      <w:r>
        <w:rPr>
          <w:sz w:val="32"/>
          <w:szCs w:val="32"/>
        </w:rPr>
        <w:t>&lt;/p&gt;&lt;p&gt;&lt;img src="/static-img/qGuEWapbNjodLnx44PwBRfnNRMFX1kySBEkBFM2450vAy52oSo6emDEAeRSdyN425RHyAo8ibd_GMhBn-hFFieC58Bura5OKfdT0T3eTQmhswrMVJ2c8yROSB_cdj8QwOIbjuIR_pxSQOyEvu6TqQg.jpg"&gt;&lt;/p&gt;&lt;p&gt;</w:t>
      </w:r>
      <w:r>
        <w:rPr>
          <w:sz w:val="32"/>
          <w:szCs w:val="32"/>
        </w:rPr>
        <w:t>家里的每一次吵架，每一次被忽视，都像是刻在儿子的心灵深处。他的行为是他所接受环境的反映，是对周围世界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缺失导致孩子产生依赖感</w:t>
      </w:r>
      <w:r>
        <w:rPr>
          <w:sz w:val="32"/>
          <w:szCs w:val="32"/>
        </w:rPr>
        <w:t>&lt;/p&gt;&lt;p&gt;&lt;img src="/static-img/1ZbOwu6EcQd6fdU0f_hO0PnNRMFX1kySBEkBFM2450vAy52oSo6emDEAeRSdyN425RHyAo8ibd_GMhBn-hFFieC58Bura5OKfdT0T3eTQmhswrMVJ2c8yROSB_cdj8QwOIbjuIR_pxSQOyEvu6TqQg.jpg"&gt;&lt;/p&gt;&lt;p&gt;</w:t>
      </w:r>
      <w:r>
        <w:rPr>
          <w:sz w:val="32"/>
          <w:szCs w:val="32"/>
        </w:rPr>
        <w:t>由于父亲忙碌或者其他原因，母亲往往成了唯一照顾孩子的人。长此以往，孩子便学会了依赖，而不是独立。这也加剧了他们之间的情感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内心深处渴望爱和关怀</w:t>
      </w:r>
      <w:r>
        <w:rPr>
          <w:sz w:val="32"/>
          <w:szCs w:val="32"/>
        </w:rPr>
        <w:t>&lt;/p&gt;&lt;p&gt;&lt;img src="/static-img/-Hjtxyl1tQ6O7bLj6RbU9vnNRMFX1kySBEkBFM2450vAy52oSo6emDEAeRSdyN425RHyAo8ibd_GMhBn-hFFieC58Bura5OKfdT0T3eTQmhswrMVJ2c8yROSB_cdj8QwOIbjuIR_pxSQOyEvu6TqQg.jpg"&gt;&lt;/p&gt;&lt;p&gt;</w:t>
      </w:r>
      <w:r>
        <w:rPr>
          <w:sz w:val="32"/>
          <w:szCs w:val="32"/>
        </w:rPr>
        <w:t>尽管表面上看起来冷漠，但儿子其实渴望着爱和关怀。他需要的是一个能够理解他的父母，而不是那种只会指责和忽略自己的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过攻击来寻求注意力</w:t>
      </w:r>
      <w:r>
        <w:rPr>
          <w:sz w:val="32"/>
          <w:szCs w:val="32"/>
        </w:rPr>
        <w:t>&lt;/p&gt;&lt;p&gt;&lt;img src="/static-img/RY0aBgomYKYPaDrlDu4KpvnNRMFX1kySBEkBFM2450vAy52oSo6emDEAeRSdyN425RHyAo8ibd_GMhBn-hFFieC58Bura5OKfdT0T3eTQmhswrMVJ2c8yROSB_cdj8QwOIbjuIR_pxSQOyEvu6TqQg.jpg"&gt;&lt;/p&gt;&lt;p&gt;</w:t>
      </w:r>
      <w:r>
        <w:rPr>
          <w:sz w:val="32"/>
          <w:szCs w:val="32"/>
        </w:rPr>
        <w:t>有时候，他们会用言语或行动攻击母亲，这实际上是一种无意识的求救。在他们眼中，只要能引起对方的反应，无论是愤怒还是恐惧，都比完全被忽视要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缺乏有效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适当的沟通方式来处理冲突，使得问题不断积累，最终演变成不可逆转的情况。只有当所有成员都愿意倾听并尝试理解对方时，才能真正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是无法回避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家庭环境极易导致心理健康问题，如抑郁症、焦虑症等。当一个人感到孤立无援时，他可能会采取自我保护措施，即使这意味着伤害到自己最亲近的人。</w:t>
      </w:r>
      <w:r>
        <w:rPr>
          <w:sz w:val="32"/>
          <w:szCs w:val="32"/>
        </w:rPr>
        <w:t>&lt;/p&gt;&lt;p&gt;&lt;a href = "/doc/598501-</w:t>
      </w:r>
      <w:r>
        <w:rPr>
          <w:sz w:val="32"/>
          <w:szCs w:val="32"/>
        </w:rPr>
        <w:t>家中无人独自遭殃儿子的冷漠与我</w:t>
      </w:r>
      <w:r>
        <w:rPr>
          <w:sz w:val="32"/>
          <w:szCs w:val="32"/>
        </w:rPr>
        <w:t>.doc" rel="alternate" download="598501-</w:t>
      </w:r>
      <w:r>
        <w:rPr>
          <w:sz w:val="32"/>
          <w:szCs w:val="32"/>
        </w:rPr>
        <w:t>家中无人独自遭殃儿子的冷漠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