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漫画下拉式古风我来给你推荐一款超级棒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漫画已经不再是只限于纸张的形式，它们穿梭在网络的每一个角落。尤其是在“奇漫屋”这样的平台上，你可以轻松找到各种风格的免费漫画，其中最受欢迎的一种就是那款下拉式古风漫画。</w:t>
      </w:r>
      <w:r>
        <w:rPr>
          <w:sz w:val="32"/>
          <w:szCs w:val="32"/>
        </w:rPr>
        <w:t>&lt;/p&gt;&lt;p&gt;&lt;img src="/static-img/gHj2QA2Sc_F3t8pOivyLZloW2Lo9zBtQT3c-aLS2qfUil-nYrAlt3_zV7_D9dVX1.jpg"&gt;&lt;/p&gt;&lt;p&gt;</w:t>
      </w:r>
      <w:r>
        <w:rPr>
          <w:sz w:val="32"/>
          <w:szCs w:val="32"/>
        </w:rPr>
        <w:t>想象一下，当你坐在电脑前，一边享受着温馨的夜晚，一边通过滑动手机屏幕，就能进入一个充满古典气息的小世界。画面一层层展开，每次下拉都像是揭开历史长河中的一段神秘篇章。这些画面的设计，不仅让人沉醉于古代文化，也让阅读过程变得异常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喜欢探索历史和文化的人，这款下拉式古风漫画绝对会成为你的新宠。你可以随意浏览，无需任何付费，只要连接到互联网，就能立刻开始你的时间旅行之旅。在这里，你将见证那些曾经发生过而又永恒存在的故事，感受到那些过去人物生活中的细节和情感。</w:t>
      </w:r>
      <w:r>
        <w:rPr>
          <w:sz w:val="32"/>
          <w:szCs w:val="32"/>
        </w:rPr>
        <w:t>&lt;/p&gt;&lt;p&gt;&lt;img src="/static-img/L2X4LgugUBM-5IqXuTR9JVoW2Lo9zBtQT3c-aLS2qfXVE103xGn6pcKDW55yOIn5GnmyDJ3cm1wQqqJPei6kOMP9noXljxom_4jVfv9JpZevOvxcvUIoco5Gtdx3eEd1K7l9t4p6OJ6rBZJDstr1bJSsDYIbLg5MvwZaXFyCf8G0OX4X0EG3NROfnjDjchBAXVlzO10I-xxRGVBVQs8yEQ.jpg"&gt;&lt;/p&gt;&lt;p&gt;</w:t>
      </w:r>
      <w:r>
        <w:rPr>
          <w:sz w:val="32"/>
          <w:szCs w:val="32"/>
        </w:rPr>
        <w:t>此外，这样的阅读方式也极大地提升了用户体验。不需要点击跳转，而是简单、流畅地一页页翻阅，让人仿佛置身于书籍或绘卷之中，与作者共享故事背后的灵感与思考。而且，由于它采用的是免费模式，所以无论你是一个爱好者还是专业人士，都可以尽情探索，不必担心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奇漫屋”的这款下拉式古风漫画，就是那种既能够满足我们对美好过去的情怀，又能够提供现代化便捷性读物体验的完美结合。如果你还没有尝试过，那么现在就赶紧去看看吧！我保证，你会被这份独特的阅读体验所吸引，从而深陷其中无法自拔。</w:t>
      </w:r>
      <w:r>
        <w:rPr>
          <w:sz w:val="32"/>
          <w:szCs w:val="32"/>
        </w:rPr>
        <w:t>&lt;/p&gt;&lt;p&gt;&lt;img src="/static-img/jU4F4tMGlzf4-mM3IYs-tVoW2Lo9zBtQT3c-aLS2qfXVE103xGn6pcKDW55yOIn5GnmyDJ3cm1wQqqJPei6kOMP9noXljxom_4jVfv9JpZevOvxcvUIoco5Gtdx3eEd1K7l9t4p6OJ6rBZJDstr1bJSsDYIbLg5MvwZaXFyCf8G0OX4X0EG3NROfnjDjchBAXVlzO10I-xxRGVBVQs8yEQ.jpg"&gt;&lt;/p&gt;&lt;p&gt;&lt;a href = "/doc/598558-</w:t>
      </w:r>
      <w:r>
        <w:rPr>
          <w:sz w:val="32"/>
          <w:szCs w:val="32"/>
        </w:rPr>
        <w:t>奇漫屋免费漫画下拉式古风我来给你推荐一款超级棒的阅读体验</w:t>
      </w:r>
      <w:r>
        <w:rPr>
          <w:sz w:val="32"/>
          <w:szCs w:val="32"/>
        </w:rPr>
        <w:t>.doc" rel="alternate" download="598558-</w:t>
      </w:r>
      <w:r>
        <w:rPr>
          <w:sz w:val="32"/>
          <w:szCs w:val="32"/>
        </w:rPr>
        <w:t>奇漫屋免费漫画下拉式古风我来给你推荐一款超级棒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