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妃我在宫廷的疯狂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历史的沉浮洗礼过的古老王朝里，一个年轻女子因为一次偶然的机会，被卷入了宫廷斗争的漩涡。她的名字叫做小兰，是一位出生于边疆的小村庄，在那个遥远的地方，她只是个普通的女孩，未曾想象过自己会成为“乱妃”。</w:t>
      </w:r>
      <w:r>
        <w:rPr>
          <w:sz w:val="32"/>
          <w:szCs w:val="32"/>
        </w:rPr>
        <w:t>&lt;/p&gt;&lt;p&gt;&lt;img src="/static-img/SwaBwp9HDCZblQ13kYPvO7rN_Ibc4_33zR4RjV6O6lpnvfKCexL3Qi5EFC-F1caH.jpg"&gt;&lt;/p&gt;&lt;p&gt;</w:t>
      </w:r>
      <w:r>
        <w:rPr>
          <w:sz w:val="32"/>
          <w:szCs w:val="32"/>
        </w:rPr>
        <w:t>她的一切改变始于那场盛大的宴会。在那里，小兰意外地抓住了皇帝的手，一瞬间，她成了所有人的焦点。从此之后，她不再是那个无名氏，而是被称作“乱妃”的传奇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“乱妃”这个称号越来越响亮，它代表着混沌与自由，也代表着不安和欲望。在宫廷中，每个人都在角逐权力，但小兰却用自己的方式打破了规则。她不像其他后宫里的女人那样温顺和贤淑，她更像是一只野性十足、无法驯服的大鸟，无论如何也不能被圈养。</w:t>
      </w:r>
      <w:r>
        <w:rPr>
          <w:sz w:val="32"/>
          <w:szCs w:val="32"/>
        </w:rPr>
        <w:t>&lt;/p&gt;&lt;p&gt;&lt;img src="/static-img/LTtZLy17BzYSvo71NBTpgLrN_Ibc4_33zR4RjV6O6lqrug8aItq7PhyuR2c204kWpy_5RyWmN0NlmSrFOC5WVneJYJen3UM4KJjUZDTKWfY.jpg"&gt;&lt;/p&gt;&lt;p&gt;</w:t>
      </w:r>
      <w:r>
        <w:rPr>
          <w:sz w:val="32"/>
          <w:szCs w:val="32"/>
        </w:rPr>
        <w:t>虽然“乱妃”这个称号带来了许多困扰，但它也给小兰带来了前所未有的自由。没有人敢轻易接近她，因为她的存在就像是刺激王朝稳态的一颗定时炸弹。而这正是她想要实现自我价值、逃离束缚命运的一个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兰站在殿堂上，看着那些高头红盖帽的人们，他们每个眼神里都写满了对她的嫉妒和恐惧。但小兰并不害怕，只有微笑，那笑容中透露出一种狂野而又坚定的决心——即使是在这样一个充满阴谋诡计的地方，即使面对那么多看似不可战胜的人物，她依旧要保持自己独特的声音，用自己的方式去挑战那些既定的事实。</w:t>
      </w:r>
      <w:r>
        <w:rPr>
          <w:sz w:val="32"/>
          <w:szCs w:val="32"/>
        </w:rPr>
        <w:t>&lt;/p&gt;&lt;p&gt;&lt;img src="/static-img/EAy17qsUhcDCtdAoSlkQD7rN_Ibc4_33zR4RjV6O6lqrug8aItq7PhyuR2c204kWpy_5RyWmN0NlmSrFOC5WVneJYJen3UM4KJjUZDTKWfY.jpg"&gt;&lt;/p&gt;&lt;p&gt;</w:t>
      </w:r>
      <w:r>
        <w:rPr>
          <w:sz w:val="32"/>
          <w:szCs w:val="32"/>
        </w:rPr>
        <w:t>最后，当历史书籍记载下这一段段落时，“乱妃”成为了那个时代最为传奇的一个角色。她用她的存在证明了一点：即便是在最封闭、最狭隘的地方，真正勇敢的心灵也是能够找到光明希望，并且以非凡之姿展现出来的。</w:t>
      </w:r>
      <w:r>
        <w:rPr>
          <w:sz w:val="32"/>
          <w:szCs w:val="32"/>
        </w:rPr>
        <w:t>&lt;/p&gt;&lt;p&gt;&lt;a href = "/doc/598580-</w:t>
      </w:r>
      <w:r>
        <w:rPr>
          <w:sz w:val="32"/>
          <w:szCs w:val="32"/>
        </w:rPr>
        <w:t>乱妃我在宫廷的疯狂之旅</w:t>
      </w:r>
      <w:r>
        <w:rPr>
          <w:sz w:val="32"/>
          <w:szCs w:val="32"/>
        </w:rPr>
        <w:t>.doc" rel="alternate" download="598580-</w:t>
      </w:r>
      <w:r>
        <w:rPr>
          <w:sz w:val="32"/>
          <w:szCs w:val="32"/>
        </w:rPr>
        <w:t>乱妃我在宫廷的疯狂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