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纵成瘾探索人际关系中的依赖与控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纵成瘾的定义与现象</w:t>
      </w:r>
      <w:r>
        <w:rPr>
          <w:sz w:val="32"/>
          <w:szCs w:val="32"/>
        </w:rPr>
        <w:t>&lt;/p&gt;&lt;p&gt;&lt;img src="/static-img/ZXcBH7uH0_mNnF3yZmlEuV4Ly3AEwo-MyWOaKjFKYBe_ML7YR6vuFvKNxQxXXnc0.jpg"&gt;&lt;/p&gt;&lt;p&gt;</w:t>
      </w:r>
      <w:r>
        <w:rPr>
          <w:sz w:val="32"/>
          <w:szCs w:val="32"/>
        </w:rPr>
        <w:t>娇纵成瘾是指在人际交往中，某些个体通过过度关注、过分溺爱或依赖他人的情感和需求，以此来获得心理上的满足感。这种行为模式常见于亲子关系、夫妻间以及其他深层次的情感联系中。</w:t>
      </w:r>
      <w:r>
        <w:rPr>
          <w:sz w:val="32"/>
          <w:szCs w:val="32"/>
        </w:rPr>
        <w:t>&lt;/p&gt;&lt;p&gt;</w:t>
      </w:r>
      <w:r>
        <w:rPr>
          <w:sz w:val="32"/>
          <w:szCs w:val="32"/>
        </w:rPr>
        <w:t>娇纲成瘾的原因分析</w:t>
      </w:r>
      <w:r>
        <w:rPr>
          <w:sz w:val="32"/>
          <w:szCs w:val="32"/>
        </w:rPr>
        <w:t>&lt;/p&gt;&lt;p&gt;&lt;img src="/static-img/ySJMV2_S3wiQgJRRxwpLN14Ly3AEwo-MyWOaKjFKYBeyyx9Vcvf0zcMH2h957-u3_04tgNPo5Hi6hUNJVW-U74_hO_4JRb5tEjoGi-odXfIQwN1J3c38X0XVkvWePYmQ2Yg9isja_dXerDqW1fzYAzNpNjRC65quL7zt4_Txp8dBIVg_mtIe_4yCKCiSYqASl7uy8J8IkjAVv-Y-jTZDyA.jpg"&gt;&lt;/p&gt;&lt;p&gt;</w:t>
      </w:r>
      <w:r>
        <w:rPr>
          <w:sz w:val="32"/>
          <w:szCs w:val="32"/>
        </w:rPr>
        <w:t>娇纨缱的形成可能源于个人对安全感的强烈追求，或是由于童年经历导致的心理创伤。一些人可能会通过无条件地给予爱和支持来弥补自己内心的空虚，而这背后往往隐藏着对他人的控制欲。</w:t>
      </w:r>
      <w:r>
        <w:rPr>
          <w:sz w:val="32"/>
          <w:szCs w:val="32"/>
        </w:rPr>
        <w:t>&lt;/p&gt;&lt;p&gt;</w:t>
      </w:r>
      <w:r>
        <w:rPr>
          <w:sz w:val="32"/>
          <w:szCs w:val="32"/>
        </w:rPr>
        <w:t>娇纨缱行为对个人及其伴侣产生的影响</w:t>
      </w:r>
      <w:r>
        <w:rPr>
          <w:sz w:val="32"/>
          <w:szCs w:val="32"/>
        </w:rPr>
        <w:t>&lt;/p&gt;&lt;p&gt;&lt;img src="/static-img/fCFPgUIHCL05TCXbcCKirV4Ly3AEwo-MyWOaKjFKYBeyyx9Vcvf0zcMH2h957-u3_04tgNPo5Hi6hUNJVW-U74_hO_4JRb5tEjoGi-odXfIQwN1J3c38X0XVkvWePYmQ2Yg9isja_dXerDqW1fzYAzNpNjRC65quL7zt4_Txp8dBIVg_mtIe_4yCKCiSYqASl7uy8J8IkjAVv-Y-jTZDyA.jpg"&gt;&lt;/p&gt;&lt;p&gt;</w:t>
      </w:r>
      <w:r>
        <w:rPr>
          <w:sz w:val="32"/>
          <w:szCs w:val="32"/>
        </w:rPr>
        <w:t>对于被娇纁的人来说，他们可能会变得非常依赖，这种依赖性可以阻碍他们独立发展自我能力。同时，长期受到娇纁的人也容易失去自我认同和自尊心。此外，对方则可能感到压力重重，因为他们需要不断维持这种不平衡的关系状态。</w:t>
      </w:r>
      <w:r>
        <w:rPr>
          <w:sz w:val="32"/>
          <w:szCs w:val="32"/>
        </w:rPr>
        <w:t>&lt;/p&gt;&lt;p&gt;</w:t>
      </w:r>
      <w:r>
        <w:rPr>
          <w:sz w:val="32"/>
          <w:szCs w:val="32"/>
        </w:rPr>
        <w:t>如何识别并克服娇绉缱行为</w:t>
      </w:r>
      <w:r>
        <w:rPr>
          <w:sz w:val="32"/>
          <w:szCs w:val="32"/>
        </w:rPr>
        <w:t>&lt;/p&gt;&lt;p&gt;&lt;img src="/static-img/qull9GUHe6bAUWaeVYZ3vV4Ly3AEwo-MyWOaKjFKYBeyyx9Vcvf0zcMH2h957-u3_04tgNPo5Hi6hUNJVW-U74_hO_4JRb5tEjoGi-odXfIQwN1J3c38X0XVkvWePYmQ2Yg9isja_dXerDqW1fzYAzNpNjRC65quL7zt4_Txp8dBIVg_mtIe_4yCKCiSYqASl7uy8J8IkjAVv-Y-jTZDyA.jpg"&gt;&lt;/p&gt;&lt;p&gt;</w:t>
      </w:r>
      <w:r>
        <w:rPr>
          <w:sz w:val="32"/>
          <w:szCs w:val="32"/>
        </w:rPr>
        <w:t>识别娓绉缱的一种方法是观察是否存在一种一边倒的情感付出，同时忽略了对方的情绪需求。如果发现自己陷入这样的模式，可以尝试建立更平等的地位互动，并鼓励双方都参与到关系决策中去，从而逐渐减少这种不平衡现象。</w:t>
      </w:r>
      <w:r>
        <w:rPr>
          <w:sz w:val="32"/>
          <w:szCs w:val="32"/>
        </w:rPr>
        <w:t>&lt;/p&gt;&lt;p&gt;</w:t>
      </w:r>
      <w:r>
        <w:rPr>
          <w:sz w:val="32"/>
          <w:szCs w:val="32"/>
        </w:rPr>
        <w:t>社会文化因素在娓绉缱形成中的作用</w:t>
      </w:r>
      <w:r>
        <w:rPr>
          <w:sz w:val="32"/>
          <w:szCs w:val="32"/>
        </w:rPr>
        <w:t>&lt;/p&gt;&lt;p&gt;&lt;img src="/static-img/d3BzOXpZT90ezku1B9FG9l4Ly3AEwo-MyWOaKjFKYBeyyx9Vcvf0zcMH2h957-u3_04tgNPo5Hi6hUNJVW-U74_hO_4JRb5tEjoGi-odXfIQwN1J3c38X0XVkvWePYmQ2Yg9isja_dXerDqW1fzYAzNpNjRC65quL7zt4_Txp8dBIVg_mtIe_4yCKCiSYqASl7uy8J8IkjAVv-Y-jTZDyA.png"&gt;&lt;/p&gt;&lt;p&gt;</w:t>
      </w:r>
      <w:r>
        <w:rPr>
          <w:sz w:val="32"/>
          <w:szCs w:val="32"/>
        </w:rPr>
        <w:t>在一定程度上，社会文化环境也影响了人们表现出娓绉缱行为。一方面，由于传统观念和家庭教育，一些个体习惯了以牺牲自己的需求为代价来维系家庭和谐；另一方面，也有一些媒体作品或网络内容倡导“为了爱就要让步”的观点，这样的信息流向有时会激发人们采取更多主动寻求对方认可甚至是控制对方的手段。</w:t>
      </w:r>
      <w:r>
        <w:rPr>
          <w:sz w:val="32"/>
          <w:szCs w:val="32"/>
        </w:rPr>
        <w:t>&lt;/p&gt;&lt;p&gt;</w:t>
      </w:r>
      <w:r>
        <w:rPr>
          <w:sz w:val="32"/>
          <w:szCs w:val="32"/>
        </w:rPr>
        <w:t>结论与未来研究方向</w:t>
      </w:r>
      <w:r>
        <w:rPr>
          <w:sz w:val="32"/>
          <w:szCs w:val="32"/>
        </w:rPr>
        <w:t>&lt;/p&gt;&lt;p&gt;</w:t>
      </w:r>
      <w:r>
        <w:rPr>
          <w:sz w:val="32"/>
          <w:szCs w:val="32"/>
        </w:rPr>
        <w:t>总结来说，娓绉缱是一种复杂的心理机制，它既涉及个体心理健康问题，也反映了一定的社会结构。在未来的研究中，我们应该更加关注这一现象背后的心理动机，以及如何有效地进行干预措施，以帮助那些陷入这一模式的人们找到更健康、更平等的人际交流方式。</w:t>
      </w:r>
      <w:r>
        <w:rPr>
          <w:sz w:val="32"/>
          <w:szCs w:val="32"/>
        </w:rPr>
        <w:t>&lt;/p&gt;&lt;p&gt;&lt;a href = "/doc/598600-</w:t>
      </w:r>
      <w:r>
        <w:rPr>
          <w:sz w:val="32"/>
          <w:szCs w:val="32"/>
        </w:rPr>
        <w:t>娇纵成瘾探索人际关系中的依赖与控制</w:t>
      </w:r>
      <w:r>
        <w:rPr>
          <w:sz w:val="32"/>
          <w:szCs w:val="32"/>
        </w:rPr>
        <w:t>.doc" rel="alternate" download="598600-</w:t>
      </w:r>
      <w:r>
        <w:rPr>
          <w:sz w:val="32"/>
          <w:szCs w:val="32"/>
        </w:rPr>
        <w:t>娇纵成瘾探索人际关系中的依赖与控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