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啊哦好猛好力啊哦我眼中的美丽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啊哦好猛好力啊哦，她的存在在学校里就像一道亮丽的风景线，让人忍不住停下脚步，仰望。她的美，不仅仅是外表上的完美无瑕，更是一种内在的光芒，那种让人心动又不易言传的话语。</w:t>
      </w:r>
      <w:r>
        <w:rPr>
          <w:sz w:val="32"/>
          <w:szCs w:val="32"/>
        </w:rPr>
        <w:t>&lt;/p&gt;&lt;p&gt;&lt;img src="/static-img/1sVwDYRFOKyoX_iEtYnexDFwfHxKPy-Oo-wIAPv1FPN9WAFN4wMca-Re6N6ef90D.jpg"&gt;&lt;/p&gt;&lt;p&gt;</w:t>
      </w:r>
      <w:r>
        <w:rPr>
          <w:sz w:val="32"/>
          <w:szCs w:val="32"/>
        </w:rPr>
        <w:t>每当阳光洒在她身上，她仿佛就是那太阳下的女神，温暖而耀眼。在校园的小路上，她总能以一种优雅的姿态穿梭，而我作为一个平凡的人，只能从远处偷窥这份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啊哦好猛好力啊哦，这个称呼，在学生间流传开来，每个人都想亲近她、了解她，但却很少有人能够真正地接近。她似乎总是在云端中飘荡，无论我们如何努力，都只能看到她的轮廓，却触不到她的真实。</w:t>
      </w:r>
      <w:r>
        <w:rPr>
          <w:sz w:val="32"/>
          <w:szCs w:val="32"/>
        </w:rPr>
        <w:t>&lt;/p&gt;&lt;p&gt;&lt;img src="/static-img/YkF-lzGoOeM5Whwvd2uLCzFwfHxKPy-Oo-wIAPv1FPMDDIY83ZT3ffJUPJq62DPVMlRUJnxZnGSkmkxV66RcqmGkGvIIG8j2MX-3MZ6U3gJG-jzw5DezGMXwyiKqRwuD.jpg"&gt;&lt;/p&gt;&lt;p&gt;</w:t>
      </w:r>
      <w:r>
        <w:rPr>
          <w:sz w:val="32"/>
          <w:szCs w:val="32"/>
        </w:rPr>
        <w:t>有一次，我偶然得知校花喜欢阅读，便也跟着去图书馆找到了那本被她翻阅过的书。那书里的字迹虽小，但透露出一种深邃与思考。我坐在旁边，看着那些涂鸦般笔记，仿佛能听到她心灵的声音。那种感觉，就像是把校花带进了我的世界，也让我明白了原来“校花啊哦好猛好力啊哦”背后，还有那么多值得探索和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偶尔会交谈几句，或许是因为发现了共同点，或许只是因为对方愿意倾听。那些话题，从文学到生活，从梦想到困惑，每一次交流，都让我对这个曾经遥不可及的人，有了一丝微妙的情感纠葛。</w:t>
      </w:r>
      <w:r>
        <w:rPr>
          <w:sz w:val="32"/>
          <w:szCs w:val="32"/>
        </w:rPr>
        <w:t>&lt;/p&gt;&lt;p&gt;&lt;img src="/static-img/Z88QvcZVStTtzgu51ua9pDFwfHxKPy-Oo-wIAPv1FPMDDIY83ZT3ffJUPJq62DPVMlRUJnxZnGSkmkxV66RcqmGkGvIIG8j2MX-3MZ6U3gJG-jzw5DezGMXwyiKqRwuD.jpg"&gt;&lt;/p&gt;&lt;p&gt;</w:t>
      </w:r>
      <w:r>
        <w:rPr>
          <w:sz w:val="32"/>
          <w:szCs w:val="32"/>
        </w:rPr>
        <w:t>然而，最终，“校花啊哦好猛好力啊哦”的秘密还是藏在那个永远无法触及的地方。她依旧是我心中的神秘人物，一位既熟悉又陌生的存在。而我，只是一个默默观察者，用文字记录下这一切，以便将来回忆时，可以轻易地找到属于自己的位置。这，就是关于“校花啊哦好猛好力啊俄”的故事，它教会我看待事物要更加细腻，要学会欣赏身边的人和事，以及坚持用自己的方式去理解这个世界。</w:t>
      </w:r>
      <w:r>
        <w:rPr>
          <w:sz w:val="32"/>
          <w:szCs w:val="32"/>
        </w:rPr>
        <w:t>&lt;/p&gt;&lt;p&gt;&lt;a href = "/doc/598619-</w:t>
      </w:r>
      <w:r>
        <w:rPr>
          <w:sz w:val="32"/>
          <w:szCs w:val="32"/>
        </w:rPr>
        <w:t>校花啊哦好猛好力啊哦我眼中的美丽与神秘</w:t>
      </w:r>
      <w:r>
        <w:rPr>
          <w:sz w:val="32"/>
          <w:szCs w:val="32"/>
        </w:rPr>
        <w:t>.doc" rel="alternate" download="598619-</w:t>
      </w:r>
      <w:r>
        <w:rPr>
          <w:sz w:val="32"/>
          <w:szCs w:val="32"/>
        </w:rPr>
        <w:t>校花啊哦好猛好力啊哦我眼中的美丽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