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日本荒凉边境一线无人区影视的奇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球上，有着数不尽的神秘之地，远离尘嚣的人烟稀少的地方被称为“无人区”。这些地方往往拥有独特的地理环境和文化特色。日本的一线无人区尤其以其荒凉而宁静的风光著称，也成为了许多影视作品中的灵感源泉。</w:t>
      </w:r>
      <w:r>
        <w:rPr>
          <w:sz w:val="32"/>
          <w:szCs w:val="32"/>
        </w:rPr>
        <w:t>&lt;/p&gt;&lt;p&gt;&lt;img src="/static-img/AHoPXTkwsRQ2JKlXzIX1ZUqJ-jOF7iDn1IAqWBBdFqeDBtUzCxlrzuhYeKQTn784.jpg"&gt;&lt;/p&gt;&lt;p&gt;</w:t>
      </w:r>
      <w:r>
        <w:rPr>
          <w:sz w:val="32"/>
          <w:szCs w:val="32"/>
        </w:rPr>
        <w:t>首先，无人区提供了极佳的拍摄场景。这里有着原始森林、孤立山峰和广阔草原，这些都是电影制作团队寻找的理想地点。在这里，导演可以自由发挥创意，构建出各种各样的故事背景，从古代史诗到现代惊悚片，再到科幻冒险，一切都在这个自然画布上得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区是探险者追求纯净自然体验的天堂。对于那些渴望脱离喧嚣、接触未知自然的人来说，无人区是一种精神上的释放。而这也正是日本一线无人区影视作品中常见的情节之一——人们逃离繁忙都市生活，在这片遥远土地上找到内心平静。</w:t>
      </w:r>
      <w:r>
        <w:rPr>
          <w:sz w:val="32"/>
          <w:szCs w:val="32"/>
        </w:rPr>
        <w:t>&lt;/p&gt;&lt;p&gt;&lt;img src="/static-img/dR7JL-X0HE0BLP2HmzKQYEqJ-jOF7iDn1IAqWBBdFqc5gX6Hr3Wzkf7XZ0JKQGmEOXgV5bVzdH0yVGApbywvP051-GxUPWqt1GQUZvS46y2aI8v7cA-tZCkr0Yt-RgPWm79hGy0Ue3-UHLf1YlXaLq9ofygddWWUkT3Db24z2CQEtvyicpz0FLCD08KFliG7zf1vU-TDusiQn5oNYtuK8g.jpg"&gt;&lt;/p&gt;&lt;p&gt;</w:t>
      </w:r>
      <w:r>
        <w:rPr>
          <w:sz w:val="32"/>
          <w:szCs w:val="32"/>
        </w:rPr>
        <w:t>再者，无人区域内隐藏着丰富多彩的人文景观。例如，北海道那里的阿伊努族，他们保留了自己悠久的传统文化；长崎附近的小岛，那里保存着历史悠久的小村庄；以及冲绳那独有的琉球文化等等。这些建筑物、艺术品和习俗，都给予了一线无人区影视作品新的生命力，让观众能够从不同的角度去了解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人的边界地区还承载着丰富的地质资源。在这些偏远的地方，可以找到罕见的地质标本，如火山岩石、原始树木，以及各种矿产资源。这一切，为一线无人区影视行业提供了宝贵资料，使得科学研究与艺术创作相结合，为观众带来前所未有的震撼体验。</w:t>
      </w:r>
      <w:r>
        <w:rPr>
          <w:sz w:val="32"/>
          <w:szCs w:val="32"/>
        </w:rPr>
        <w:t>&lt;/p&gt;&lt;p&gt;&lt;img src="/static-img/LQG9YXHmj0Gz2iWchd-OmEqJ-jOF7iDn1IAqWBBdFqc5gX6Hr3Wzkf7XZ0JKQGmEOXgV5bVzdH0yVGApbywvP051-GxUPWqt1GQUZvS46y2aI8v7cA-tZCkr0Yt-RgPWm79hGy0Ue3-UHLf1YlXaLq9ofygddWWUkT3Db24z2CQEtvyicpz0FLCD08KFliG7zf1vU-TDusiQn5oNYtuK8g.jpg"&gt;&lt;/p&gt;&lt;p&gt;</w:t>
      </w:r>
      <w:r>
        <w:rPr>
          <w:sz w:val="32"/>
          <w:szCs w:val="32"/>
        </w:rPr>
        <w:t>同时，一线无人的边境也是人类对未来的一种探索。当我们看到那些高科技设备在野外进行测试时，我们就能预见到未来可能发生的事情。一系列关于生存能力、技术进步或是宇宙探索主题的电影，就从这些地方开始讲述故事，这些故事让我们思考我们的存在意义，以及我们对世界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城市污染和噪音干扰，是拍摄清晰声音效果非常好的条件。在这样的环境下，每一个脚步声、每一次呼吸声都显得那么真切，这对于编剧来说是一个巨大的挑战，但也是一次难得的大胆尝试，因为他们要通过这种方式表达情感，而不是依赖于画面来支撑整个叙事过程。</w:t>
      </w:r>
      <w:r>
        <w:rPr>
          <w:sz w:val="32"/>
          <w:szCs w:val="32"/>
        </w:rPr>
        <w:t>&lt;/p&gt;&lt;p&gt;&lt;img src="/static-img/xLIJrxM3rl5Wb7JzuYRIPkqJ-jOF7iDn1IAqWBBdFqc5gX6Hr3Wzkf7XZ0JKQGmEOXgV5bVzdH0yVGApbywvP051-GxUPWqt1GQUZvS46y2aI8v7cA-tZCkr0Yt-RgPWm79hGy0Ue3-UHLf1YlXaLq9ofygddWWUkT3Db24z2CQEtvyicpz0FLCD08KFliG7zf1vU-TDusiQn5oNYtuK8g.jpg"&gt;&lt;/p&gt;&lt;p&gt;</w:t>
      </w:r>
      <w:r>
        <w:rPr>
          <w:sz w:val="32"/>
          <w:szCs w:val="32"/>
        </w:rPr>
        <w:t>总结来说，日本一线无人的边境不仅仅是一个拍摄地点，更是一个充满神秘力量的地方，它赋予了人们一种特殊的心灵体验，同时也是激发创意力的源泉。不论是在追逐电影梦想还是想要深入了解这个国家，不同侧面的魅力，一直吸引着来自世界各地的人们前来游历与发现。</w:t>
      </w:r>
      <w:r>
        <w:rPr>
          <w:sz w:val="32"/>
          <w:szCs w:val="32"/>
        </w:rPr>
        <w:t>&lt;/p&gt;&lt;p&gt;&lt;a href = "/doc/598921-</w:t>
      </w:r>
      <w:r>
        <w:rPr>
          <w:sz w:val="32"/>
          <w:szCs w:val="32"/>
        </w:rPr>
        <w:t>深度探索日本荒凉边境一线无人区影视的奇幻与现实</w:t>
      </w:r>
      <w:r>
        <w:rPr>
          <w:sz w:val="32"/>
          <w:szCs w:val="32"/>
        </w:rPr>
        <w:t>.doc" rel="alternate" download="598921-</w:t>
      </w:r>
      <w:r>
        <w:rPr>
          <w:sz w:val="32"/>
          <w:szCs w:val="32"/>
        </w:rPr>
        <w:t>深度探索日本荒凉边境一线无人区影视的奇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