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小秘密会议桌下的默契协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现代企业中，团队合作已经成为推动企业发展的关键要素之一。尤其是在紧张的工作环境下，员工之间的默契和理解往往能够让团队更好地应对挑战。在一个典型的大型公司里，有这样一位年轻女员工，她以其敏锐的洞察力和出色的组织能力赢得了同事们的一致认可。</w:t>
      </w:r>
      <w:r>
        <w:rPr>
          <w:sz w:val="32"/>
          <w:szCs w:val="32"/>
        </w:rPr>
        <w:t>&lt;/p&gt;&lt;p&gt;&lt;img src="/static-img/L_AuDWBYdEPyUsYtohOaMEREw9qnyOz8lA8XnlFyDnTkqEBi2vcQwH1bWFVPRtEc.jpg"&gt;&lt;/p&gt;&lt;p&gt;</w:t>
      </w:r>
      <w:r>
        <w:rPr>
          <w:sz w:val="32"/>
          <w:szCs w:val="32"/>
        </w:rPr>
        <w:t>她的名字叫李梅，是市场部的一个新人。她加入这个部门时，对市场分析、数据处理等业务知识还不够熟悉，但她总是表现出超凡的学习热情和求知欲望。很快，她就成为了部门内不可或缺的一部分，因为无论遇到什么问题，都能迅速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会时，在桌下帮他含，这种似乎微不足道的小举动，却体现了李梅与其他同事之间深厚的情谊。在一次重要会议上，当他们讨论着一个复杂的问题，而某个同事因为手头资料未备而陷入了困境时，李梅没有丝毫犹豫，就悄然从自己的文件夹里抽出了所需材料，并悄声将它们递给了那位同僚。这件小事，让大家都感受到了彼此间温暖的人文关怀，也让李梅在团队中的地位更加稳固。</w:t>
      </w:r>
      <w:r>
        <w:rPr>
          <w:sz w:val="32"/>
          <w:szCs w:val="32"/>
        </w:rPr>
        <w:t>&lt;/p&gt;&lt;p&gt;&lt;img src="/static-img/9ebiPUXHwb4t1tHBbKb750REw9qnyOz8lA8XnlFyDnTcjXQyjn8LsmEwK7tQUYODsUZUfkWjoHdr3578Var5FZANthIAGyquISLYvCEFvw_-9WCDDKSzvWv649pzvW6wo7OKmbFghp1h1LSWvOhGGfxY9d1CwVhV0BMIzLwuCkFh3Fxn8x5kDX4wvLyrZwq-20Blvt4bvhr8KRZY4WH-dw.png"&gt;&lt;/p&gt;&lt;p&gt;</w:t>
      </w:r>
      <w:r>
        <w:rPr>
          <w:sz w:val="32"/>
          <w:szCs w:val="32"/>
        </w:rPr>
        <w:t>除了这次突出的表现外，李梅还有许多其他令人印象深刻的地方。她总是主动帮助别人，无论是完成报告还是整理文件，她都会尽自己最大的努力去做到最好。而且，无论是在平常或者紧急情况下，她都是第一个站出来承担责任的人，这一点让她的领导者倍加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人们通常不会注意到这些背后的故事，只看到表面的成果。但对于那些经历过这些细节的人来说，它们构成了工作生活中不可或缺的一部分。正如开会时在桌下帮他含一样，这些看似不起眼的小行为实际上反映了一种更为深层次的情感联系——一种基于信任、尊重和共同目标共创出来的情感纽带。当我们回想起那些成功项目，那些难忘的瞬间，我们可以清楚地看到，它们都是由这种默契协作所支撑起来的。</w:t>
      </w:r>
      <w:r>
        <w:rPr>
          <w:sz w:val="32"/>
          <w:szCs w:val="32"/>
        </w:rPr>
        <w:t>&lt;/p&gt;&lt;p&gt;&lt;img src="/static-img/4L6OOXZUZNWROb-GeJd71kREw9qnyOz8lA8XnlFyDnTcjXQyjn8LsmEwK7tQUYODsUZUfkWjoHdr3578Var5FZANthIAGyquISLYvCEFvw_-9WCDDKSzvWv649pzvW6wo7OKmbFghp1h1LSWvOhGGfxY9d1CwVhV0BMIzLwuCkFh3Fxn8x5kDX4wvLyrZwq-20Blvt4bvhr8KRZY4WH-dw.jpg"&gt;&lt;/p&gt;&lt;p&gt;</w:t>
      </w:r>
      <w:r>
        <w:rPr>
          <w:sz w:val="32"/>
          <w:szCs w:val="32"/>
        </w:rPr>
        <w:t>当然，不仅仅是开会期间，那些小细节也存在于日常工作中。一旦有人需要帮助，无论是否正式开会，都有可能出现类似的场景。而这种文化，不仅提升了员工之间的心理安全感，也促进了创新思维和效率提升，因为每个人都知道，他们身边总有一群支持他们的人。如果说有哪条规则能够概括这一点，那就是“助人为乐”，这是一个简单但强大的话语，其力量远超过任何具体指令或规章制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助精神，一家公司可以培养出更多像李梅这样的优秀人才，同时也能建立起一种坚实而持久的地基，从而在激烈竞争中脱颖而出。此外，还有很多关于如何提高这种协作能力的问题，比如如何确保信息流通畅通、如何有效沟通以及如何培养良好的领导风格等等。然而，即使面对这些复杂的问题，与众不同的只是答案，而不是问题本身——即便是一个简单的事物，如“开会时在桌下帮他含”也是如此，它揭示了一种超越职责范围之上的关系，以及一种跨越言语界限交流感情的手段。</w:t>
      </w:r>
      <w:r>
        <w:rPr>
          <w:sz w:val="32"/>
          <w:szCs w:val="32"/>
        </w:rPr>
        <w:t>&lt;/p&gt;&lt;p&gt;&lt;img src="/static-img/BXVw4o7woYwqJhjSL50aD0REw9qnyOz8lA8XnlFyDnTcjXQyjn8LsmEwK7tQUYODsUZUfkWjoHdr3578Var5FZANthIAGyquISLYvCEFvw_-9WCDDKSzvWv649pzvW6wo7OKmbFghp1h1LSWvOhGGfxY9d1CwVhV0BMIzLwuCkFh3Fxn8x5kDX4wvLyrZwq-20Blvt4bvhr8KRZY4WH-dw.png"&gt;&lt;/p&gt;&lt;p&gt;</w:t>
      </w:r>
      <w:r>
        <w:rPr>
          <w:sz w:val="32"/>
          <w:szCs w:val="32"/>
        </w:rPr>
        <w:t>最后，如果我们把所有这些点滴放在一起，我们就会发现，每一次成功都离不开那种无形却又强大的合作力量。因此，在追求卓越的时候，不妨多留心观察周围发生的事情，或许你就会发现那个隐藏在幕后的小英雄，他用的是他的方式，用的是“开会时在桌下帮他含”。</w:t>
      </w:r>
      <w:r>
        <w:rPr>
          <w:sz w:val="32"/>
          <w:szCs w:val="32"/>
        </w:rPr>
        <w:t>&lt;/p&gt;&lt;p&gt;&lt;a href = "/doc/599243-</w:t>
      </w:r>
      <w:r>
        <w:rPr>
          <w:sz w:val="32"/>
          <w:szCs w:val="32"/>
        </w:rPr>
        <w:t>办公室小秘密会议桌下的默契协作</w:t>
      </w:r>
      <w:r>
        <w:rPr>
          <w:sz w:val="32"/>
          <w:szCs w:val="32"/>
        </w:rPr>
        <w:t>.doc" rel="alternate" download="599243-</w:t>
      </w:r>
      <w:r>
        <w:rPr>
          <w:sz w:val="32"/>
          <w:szCs w:val="32"/>
        </w:rPr>
        <w:t>办公室小秘密会议桌下的默契协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