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破坏与重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生命力，叫做“野蛮生长”。它不遵循规则，不畏惧障碍，它的存在充满了力量和挑战。我们可以从以下几个方面来探讨这股力量。</w:t>
      </w:r>
      <w:r>
        <w:rPr>
          <w:sz w:val="32"/>
          <w:szCs w:val="32"/>
        </w:rPr>
        <w:t>&lt;/p&gt;&lt;p&gt;&lt;img src="/static-img/BqDetGFBCQ-WSvRJwg3QNT3obxW97l4-b3FWUkqzP3QXpbrO_kpCSFwBQdJNn-C0.jpg"&gt;&lt;/p&gt;&lt;p&gt;</w:t>
      </w:r>
      <w:r>
        <w:rPr>
          <w:sz w:val="32"/>
          <w:szCs w:val="32"/>
        </w:rPr>
        <w:t>自然界中的野蛮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树木、花草它们没有人为的栽培，却能在荒凉的地方扎根生长。它们凭借着坚韧和适应能力，在最恶劣的环境中也能存活下来。这是因为它们拥有天然的自我保护机制，不受人类文明带来的限制。</w:t>
      </w:r>
      <w:r>
        <w:rPr>
          <w:sz w:val="32"/>
          <w:szCs w:val="32"/>
        </w:rPr>
        <w:t>&lt;/p&gt;&lt;p&gt;&lt;img src="/static-img/oVCAWUv1-kfYSPsJ-KbvpD3obxW97l4-b3FWUkqzP3RlfgDYqQ-NrkN1r-t9UR-P5ASVnNfy72H5cEzuzSYPBuF7GNj5X9xMuAhRORzkS8FTIDna1Drox3wITGmQMnn_L1TQFNVc-pQifwVS46-6FRnf29_CKutG-E83TdUQOAaIbORuu6WManPx0Bc7kYulGT8G6Ark6_diW22aAHoB7g.jpg"&gt;&lt;/p&gt;&lt;p&gt;</w:t>
      </w:r>
      <w:r>
        <w:rPr>
          <w:sz w:val="32"/>
          <w:szCs w:val="32"/>
        </w:rPr>
        <w:t>社会中的反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中，有些人被称作“逆袭者”或“异类”。他们没有按照传统规则走，他们有自己的方式去生活，这种方式往往让人感到震惊甚至是不适。但正是这种不同寻常，让他们能够突破束缚，实现自己的人生价值。</w:t>
      </w:r>
      <w:r>
        <w:rPr>
          <w:sz w:val="32"/>
          <w:szCs w:val="32"/>
        </w:rPr>
        <w:t>&lt;/p&gt;&lt;p&gt;&lt;img src="/static-img/cZ3SJTwmbxlLjpn3h6nXtD3obxW97l4-b3FWUkqzP3RlfgDYqQ-NrkN1r-t9UR-P5ASVnNfy72H5cEzuzSYPBuF7GNj5X9xMuAhRORzkS8FTIDna1Drox3wITGmQMnn_L1TQFNVc-pQifwVS46-6FRnf29_CKutG-E83TdUQOAaIbORuu6WManPx0Bc7kYulGT8G6Ark6_diW22aAHoB7g.png"&gt;&lt;/p&gt;&lt;p&gt;</w:t>
      </w:r>
      <w:r>
        <w:rPr>
          <w:sz w:val="32"/>
          <w:szCs w:val="32"/>
        </w:rPr>
        <w:t>经济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需要不断地创新。那些敢于打破既有的商业模式，创造新的市场机会的人，就是典型的“野蛮生长”的代表。他们不顾风险，大胆尝试，从而推动了整个行业乃至整个社会向前发展。</w:t>
      </w:r>
      <w:r>
        <w:rPr>
          <w:sz w:val="32"/>
          <w:szCs w:val="32"/>
        </w:rPr>
        <w:t>&lt;/p&gt;&lt;p&gt;&lt;img src="/static-img/RHtNs_AiUOksJJGB5Fndkz3obxW97l4-b3FWUkqzP3RlfgDYqQ-NrkN1r-t9UR-P5ASVnNfy72H5cEzuzSYPBuF7GNj5X9xMuAhRORzkS8FTIDna1Drox3wITGmQMnn_L1TQFNVc-pQifwVS46-6FRnf29_CKutG-E83TdUQOAaIbORuu6WManPx0Bc7kYulGT8G6Ark6_diW22aAHoB7g.jpg"&gt;&lt;/p&gt;&lt;p&gt;</w:t>
      </w:r>
      <w:r>
        <w:rPr>
          <w:sz w:val="32"/>
          <w:szCs w:val="32"/>
        </w:rPr>
        <w:t>文化上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种深刻的心理和精神状态，它影响着一个民族甚至是一个时代。而那些敢于挑战传统观念，勇于开拓新领域的人，是文化进步的一部分。这就是为什么说，“野蛮生长”也是一个关于思想解放和新思想兴起的过程。</w:t>
      </w:r>
      <w:r>
        <w:rPr>
          <w:sz w:val="32"/>
          <w:szCs w:val="32"/>
        </w:rPr>
        <w:t>&lt;/p&gt;&lt;p&gt;&lt;img src="/static-img/5u9fAKq4uBfip21AJeXkdj3obxW97l4-b3FWUkqzP3RlfgDYqQ-NrkN1r-t9UR-P5ASVnNfy72H5cEzuzSYPBuF7GNj5X9xMuAhRORzkS8FTIDna1Drox3wITGmQMnn_L1TQFNVc-pQifwVS46-6FRnf29_CKutG-E83TdUQOAaIbORuu6WManPx0Bc7kYulGT8G6Ark6_diW22aAHoB7g.jpg"&gt;&lt;/p&gt;&lt;p&gt;</w:t>
      </w:r>
      <w:r>
        <w:rPr>
          <w:sz w:val="32"/>
          <w:szCs w:val="32"/>
        </w:rPr>
        <w:t>心理层面的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来说，“野蛮生长”意味着内心的强大与独立。不依赖外界评价，不因他人的看法而改变自己，这是一种成熟的心态。当一个人学会了如何处理自己的情绪，以及如何面对生活中的困难时，他就已经开始了内心的“野蛮生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到，“野蛮生长”并不是简单的一句话，而是一种包含多个维度意义的情境。在不同的场景下，它展现出不同的形态，但核心都是对抗压力、挑战现状以及追求自由与自我的过程。这就是为什么人们会渴望体验到一丝那份无拘无束、充满活力的感觉——它让我们感受到生命之美，也让我们认识到，无论是在何处，都有可能发生真正意义上的变化和进步。</w:t>
      </w:r>
      <w:r>
        <w:rPr>
          <w:sz w:val="32"/>
          <w:szCs w:val="32"/>
        </w:rPr>
        <w:t>&lt;/p&gt;&lt;p&gt;&lt;a href = "/doc/599274-</w:t>
      </w:r>
      <w:r>
        <w:rPr>
          <w:sz w:val="32"/>
          <w:szCs w:val="32"/>
        </w:rPr>
        <w:t>野蛮生长破坏与重生的故事</w:t>
      </w:r>
      <w:r>
        <w:rPr>
          <w:sz w:val="32"/>
          <w:szCs w:val="32"/>
        </w:rPr>
        <w:t>.doc" rel="alternate" download="599274-</w:t>
      </w:r>
      <w:r>
        <w:rPr>
          <w:sz w:val="32"/>
          <w:szCs w:val="32"/>
        </w:rPr>
        <w:t>野蛮生长破坏与重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