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装下的绕指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军中情深军装下的绕指柔新浪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中情深：军装下的绕指柔新浪版</w:t>
      </w:r>
      <w:r>
        <w:rPr>
          <w:sz w:val="32"/>
          <w:szCs w:val="32"/>
        </w:rPr>
        <w:t>&lt;/p&gt;&lt;p&gt;&lt;img src="/static-img/bcwSNVVPQw3zU53ygc2rt07BdHZRzVazyBMnWEXiMaKHvwZIcDKXunyWzlrSfmf1.jpg"&gt;&lt;/p&gt;&lt;p&gt;</w:t>
      </w:r>
      <w:r>
        <w:rPr>
          <w:sz w:val="32"/>
          <w:szCs w:val="32"/>
        </w:rPr>
        <w:t>在中国人民解放军的历史长河中，存在着一股特殊的情感，这种情感不仅体现在战场上的英勇和牺牲，也体现在平时的日常生活中。它是一种无声的忠诚，一种深藏的情谊——这是我们所说的“绕指柔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绕指柔”这个词汇源自《诗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绕珠》，意为细腻、温婉。这一概念被赋予了新的含义，在军队里，它代表的是将士们对组织、对国家、对人民的深厚感情。在新浪上，我们可以看到许多关于“军装下的绕指柔”的讨论和分享。</w:t>
      </w:r>
      <w:r>
        <w:rPr>
          <w:sz w:val="32"/>
          <w:szCs w:val="32"/>
        </w:rPr>
        <w:t>&lt;/p&gt;&lt;p&gt;&lt;img src="/static-img/r_DWJnzLL8UMWaPX9-wunk7BdHZRzVazyBMnWEXiMaI7JlUZQET8u2TeyxMuxRNBZI_6w_cJI8BdT1fHW0VGpciq_ElLgX_B-4-P7prvdaFgJPelLW3kPYDgH20eBwJn3nIH8fleUOz7Dk4VSp8P_b7RqjiqvOhtT6qBCWEC_WtA41WKpeyxPlAD01hKyR_a_fsqxI54i2EPq03nyotTZpTv_SI7SUIjMxjzi3e9X6H6h7cHdZixN8e2zq6Bpv4o.jpg"&gt;&lt;/p&gt;&lt;p&gt;</w:t>
      </w:r>
      <w:r>
        <w:rPr>
          <w:sz w:val="32"/>
          <w:szCs w:val="32"/>
        </w:rPr>
        <w:t>例如，有一位退伍老兵，他在新浪微博上分享了自己在部队时的一段往事。他说，当时他们团队进行了一次艰难的越野训练，大家都很疲惫，但到了晚上，大家仍然围坐在一起谈笑风生，不忘安慰彼此。这样的相互支持和理解，是最真实的人际关系，也是最美好的“绕指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有一个故事发生在某个边防哨所，那里的守兵为了维护边境安全，每天面临严寒和孤独。但他们并没有因此而消沉，而是通过各种方式来丰富自己的生活，比如学习音乐、阅读书籍等，这些都是表明他们内心世界丰富多彩，是一种精神上的“绕指柔”。</w:t>
      </w:r>
      <w:r>
        <w:rPr>
          <w:sz w:val="32"/>
          <w:szCs w:val="32"/>
        </w:rPr>
        <w:t>&lt;/p&gt;&lt;p&gt;&lt;img src="/static-img/2kjKvEmn49Rmfvj0uoeAIU7BdHZRzVazyBMnWEXiMaI7JlUZQET8u2TeyxMuxRNBZI_6w_cJI8BdT1fHW0VGpciq_ElLgX_B-4-P7prvdaFgJPelLW3kPYDgH20eBwJn3nIH8fleUOz7Dk4VSp8P_b7RqjiqvOhtT6qBCWEC_WtA41WKpeyxPlAD01hKyR_a_fsqxI54i2EPq03nyotTZpTv_SI7SUIjMxjzi3e9X6H6h7cHdZixN8e2zq6Bpv4o.jpg"&gt;&lt;/p&gt;&lt;p&gt;</w:t>
      </w:r>
      <w:r>
        <w:rPr>
          <w:sz w:val="32"/>
          <w:szCs w:val="32"/>
        </w:rPr>
        <w:t>最后，还有一个现象值得关注，那就是现代网络时代，“军装下的绕指柔”也开始以数字化形式展现。一些年轻人利用社交媒体平台，如新浪微博、新浪贴吧等，通过文字、图片甚至视频形式来记录和传承这种精神，他们用自己的方式去诠释什么叫做真正的爱国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过去还是现在，“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一主题，都反映出了中华民族特有的集体主义精神，以及每一个中国人的爱国热情。</w:t>
      </w:r>
      <w:r>
        <w:rPr>
          <w:sz w:val="32"/>
          <w:szCs w:val="32"/>
        </w:rPr>
        <w:t>&lt;/p&gt;&lt;p&gt;&lt;img src="/static-img/WBBOftypkLJIDZSl0RZIpk7BdHZRzVazyBMnWEXiMaI7JlUZQET8u2TeyxMuxRNBZI_6w_cJI8BdT1fHW0VGpciq_ElLgX_B-4-P7prvdaFgJPelLW3kPYDgH20eBwJn3nIH8fleUOz7Dk4VSp8P_b7RqjiqvOhtT6qBCWEC_WtA41WKpeyxPlAD01hKyR_a_fsqxI54i2EPq03nyotTZpTv_SI7SUIjMxjzi3e9X6H6h7cHdZixN8e2zq6Bpv4o.jpg"&gt;&lt;/p&gt;&lt;p&gt;&lt;a href = "/doc/599297-</w:t>
      </w:r>
      <w:r>
        <w:rPr>
          <w:sz w:val="32"/>
          <w:szCs w:val="32"/>
        </w:rPr>
        <w:t>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军中情深军装下的绕指柔新浪版</w:t>
      </w:r>
      <w:r>
        <w:rPr>
          <w:sz w:val="32"/>
          <w:szCs w:val="32"/>
        </w:rPr>
        <w:t>.doc" rel="alternate" download="599297-</w:t>
      </w:r>
      <w:r>
        <w:rPr>
          <w:sz w:val="32"/>
          <w:szCs w:val="32"/>
        </w:rPr>
        <w:t>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军中情深军装下的绕指柔新浪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