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翱翔天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凤族圣子：翱翔天际的逆袭</w:t>
      </w:r>
      <w:r>
        <w:rPr>
          <w:sz w:val="32"/>
          <w:szCs w:val="32"/>
        </w:rPr>
        <w:t>&lt;/p&gt;&lt;p&gt;&lt;img src="/static-img/2Fn05w0cIovWPx8v-5DsV8hTVNuUBhwhRTYV_HqerNLGCU8nLBM4-ufE_tsnKUKe.jpg"&gt;&lt;/p&gt;&lt;p&gt;</w:t>
      </w:r>
      <w:r>
        <w:rPr>
          <w:sz w:val="32"/>
          <w:szCs w:val="32"/>
        </w:rPr>
        <w:t>在遥远的古老大陆上，传说着一个被遗忘的族群——凤族，他们以勇气和智慧著称。然而，在一次次战争与挑战中，凤族逐渐失去了他们曾经的辉煌，而最终他们几乎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凤族的故事就此结束。在一个宁静的小村庄里，一位名叫炎昂的人物醒来，他发现自己竟然是从前的凤族圣子——炎宗。他拥有着前世所学的一切知识，但他也知道自己并非真正复活，只是在某种意义上的“重生”。</w:t>
      </w:r>
      <w:r>
        <w:rPr>
          <w:sz w:val="32"/>
          <w:szCs w:val="32"/>
        </w:rPr>
        <w:t>&lt;/p&gt;&lt;p&gt;&lt;img src="/static-img/cELnCDuA_LY25JY4pSfqxchTVNuUBhwhRTYV_HqerNLMG0X5tVynScUHK0eHZAqgag3bQ1PGGKqf3Aop2GHfjs4GqAvwvxyJOKm2BoUnO6GZ30apyM_gERO7jKWcZrncbJXJlmQbqVtVJA7nYr2sOw.jpg"&gt;&lt;/p&gt;&lt;p&gt;</w:t>
      </w:r>
      <w:r>
        <w:rPr>
          <w:sz w:val="32"/>
          <w:szCs w:val="32"/>
        </w:rPr>
        <w:t>《燃烧过去》</w:t>
      </w:r>
      <w:r>
        <w:rPr>
          <w:sz w:val="32"/>
          <w:szCs w:val="32"/>
        </w:rPr>
        <w:t>&lt;/p&gt;&lt;p&gt;&lt;img src="/static-img/vyymFLMjBqmwEzJ3Dbrh_8hTVNuUBhwhRTYV_HqerNLMG0X5tVynScUHK0eHZAqgag3bQ1PGGKqf3Aop2GHfjs4GqAvwvxyJOKm2BoUnO6GZ30apyM_gERO7jKWcZrncbJXJlmQbqVtVJA7nYr2sOw.jpg"&gt;&lt;/p&gt;&lt;p&gt;</w:t>
      </w:r>
      <w:r>
        <w:rPr>
          <w:sz w:val="32"/>
          <w:szCs w:val="32"/>
        </w:rPr>
        <w:t>炎宗清楚地记得，他曾是那个保护了整个民族免于灭绝的大英雄，但他也明白现实中的情况与往昔大不相同。他决定要找出自己为什么会“重生”的原因，以及如何才能真正地帮助自己的家族和整个民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开始了，从小村到广阔的大陆，每一步都充满了未知和危险。但无论遇到什么困难，炎宗总能用他的智慧和勇气克服一切。他开始寻找那些能够帮助他恢复真实身份的人，并且希望找到那一日可以让全世界再次看到凤翼飞扬的时候。</w:t>
      </w:r>
      <w:r>
        <w:rPr>
          <w:sz w:val="32"/>
          <w:szCs w:val="32"/>
        </w:rPr>
        <w:t>&lt;/p&gt;&lt;p&gt;&lt;img src="/static-img/_n9jwhu-0BMAnh-OSrNwZchTVNuUBhwhRTYV_HqerNLMG0X5tVynScUHK0eHZAqgag3bQ1PGGKqf3Aop2GHfjs4GqAvwvxyJOKm2BoUnO6GZ30apyM_gERO7jKWcZrncbJXJlmQbqVtVJA7nYr2sOw.jpg"&gt;&lt;/p&gt;&lt;p&gt;</w:t>
      </w:r>
      <w:r>
        <w:rPr>
          <w:sz w:val="32"/>
          <w:szCs w:val="32"/>
        </w:rPr>
        <w:t>《启示录》</w:t>
      </w:r>
      <w:r>
        <w:rPr>
          <w:sz w:val="32"/>
          <w:szCs w:val="32"/>
        </w:rPr>
        <w:t>&lt;/p&gt;&lt;p&gt;&lt;img src="/static-img/aBAloY-jHRP1iMSWg2hTv8hTVNuUBhwhRTYV_HqerNLMG0X5tVynScUHK0eHZAqgag3bQ1PGGKqf3Aop2GHfjs4GqAvwvxyJOKm2BoUnO6GZ30apyM_gERO7jKWcZrncbJXJlmQbqVtVJA7nYr2sOw.jpg"&gt;&lt;/p&gt;&lt;p&gt;</w:t>
      </w:r>
      <w:r>
        <w:rPr>
          <w:sz w:val="32"/>
          <w:szCs w:val="32"/>
        </w:rPr>
        <w:t>在长时间的探索之后，炎宗终于找到了答案，那是一本古老而神秘的书籍。书中记录了一段历史，那是一个关于一种强大的力量，它可以让人在关键时刻获得一次机会，让他们重新回到这个世界，这个力量被称作“命运之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重生之凤族圣子”就是通过这种力量实现的一个梦想。虽然这样的存在并不常见，但对于那些有志于改变世界的人来说，却又是一个宝贵的情报。在阅读完这些文字后，炎宗的心中涌起了一股强烈的情感，他知道这是命运赐予他的机会，也是他证明自我、为家园而战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征途启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征途，炎宗毫不犹豫地接受了这一使命。他意识到，要成为真正意义上的“重生之凤族圣子”，需要更多努力，不仅仅是依靠前世积累起来的地位，更重要的是不断学习新技能，为当前这个时代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踏上了征途。这是一条充满挑战、艰辛与磨练道路，但只要有信念，就没有不能克服的问题。在路上，无论遇到怎样的风浪，都不会退缩，因为他深知每一步都离成功更近一步。而当人们提起名字时，将不再只是为了纪念过去，而是因为你现在正在创造属于你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只有炎宗，而且越来越多的人开始寻求这种“命运之轮”的线索，他们相信如果能够找到这样一种能力的话，可以改变现有的局势，让原本即将消逝的声音再次响起。在这样一个背景下，“重生之凤族圣子”成为了众人心中的希望符号，其象征性意义远超其字面含义，它代表的是希望、坚持以及永不放弃追求理想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段漫长而曲折的路要走，但是每个人心中的火焰已经点燃，他们相信，只要大家携手合作，就没有事情是不可能完成的事情。因此，即便是在黑暗最深处，也有人会继续寻光，用温暖去驱散周围冷漠寒冷，使得世界变得更加美好、明亮起来。而作为其中的一员，“重生之凁语圣子”将继续奋斗，用自己的双手铸就属于自身乃至整个民族灿烂辉煌未来。</w:t>
      </w:r>
      <w:r>
        <w:rPr>
          <w:sz w:val="32"/>
          <w:szCs w:val="32"/>
        </w:rPr>
        <w:t>&lt;/p&gt;&lt;p&gt;&lt;a href = "/doc/599417-</w:t>
      </w:r>
      <w:r>
        <w:rPr>
          <w:sz w:val="32"/>
          <w:szCs w:val="32"/>
        </w:rPr>
        <w:t>重生之凤族圣子翱翔天际的逆袭</w:t>
      </w:r>
      <w:r>
        <w:rPr>
          <w:sz w:val="32"/>
          <w:szCs w:val="32"/>
        </w:rPr>
        <w:t>.doc" rel="alternate" download="599417-</w:t>
      </w:r>
      <w:r>
        <w:rPr>
          <w:sz w:val="32"/>
          <w:szCs w:val="32"/>
        </w:rPr>
        <w:t>重生之凤族圣子翱翔天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