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启航系统引领梦想成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世界里，有一款特殊的应用程序，它不仅是一种工具，更是通往巨星之路的指南针——巨星养成系统。它像是一个神秘的导师，能够帮助那些渴望成为明日之星的人实现他们的心愿。</w:t>
      </w:r>
      <w:r>
        <w:rPr>
          <w:sz w:val="32"/>
          <w:szCs w:val="32"/>
        </w:rPr>
        <w:t>&lt;/p&gt;&lt;p&gt;&lt;img src="/static-img/0a3SzfrOOkj2AZlPq8bJRf3nMOFMiIKVx2KuSLKvUEo.jpg"&gt;&lt;/p&gt;&lt;p&gt;</w:t>
      </w:r>
      <w:r>
        <w:rPr>
          <w:sz w:val="32"/>
          <w:szCs w:val="32"/>
        </w:rPr>
        <w:t>发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星养成系统通过先进的人工智能技术，对用户进行全面的评估，从而识别出每个人的独特优势和潜力。无论你是音乐、舞蹈还是文学领域的小有所长，这个系统都会给予你最精准的反馈，让你的才能得以发光发热。</w:t>
      </w:r>
      <w:r>
        <w:rPr>
          <w:sz w:val="32"/>
          <w:szCs w:val="32"/>
        </w:rPr>
        <w:t>&lt;/p&gt;&lt;p&gt;&lt;img src="/static-img/nImY2KNPe1oR27KXYStlGP3nMOFMiIKVx2KuSLKvUEo.jpg"&gt;&lt;/p&gt;&lt;p&gt;</w:t>
      </w:r>
      <w:r>
        <w:rPr>
          <w:sz w:val="32"/>
          <w:szCs w:val="32"/>
        </w:rPr>
        <w:t>定制训练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能力和兴趣，巨星养成系统会为用户制定一个量身定做的训练计划。这套计划包括了理论知识学习、专业技能培训以及心理素质提升等多个方面，以确保每一步都朝着成功迈进。它不仅关注短期成绩，更注重长远发展，为未来的职业生涯打下坚实基础。</w:t>
      </w:r>
      <w:r>
        <w:rPr>
          <w:sz w:val="32"/>
          <w:szCs w:val="32"/>
        </w:rPr>
        <w:t>&lt;/p&gt;&lt;p&gt;&lt;img src="/static-img/lljmP-43qD2P0ExzCiC7BP3nMOFMiIKVx2KuSLKvUEo.jpg"&gt;&lt;/p&gt;&lt;p&gt;</w:t>
      </w:r>
      <w:r>
        <w:rPr>
          <w:sz w:val="32"/>
          <w:szCs w:val="32"/>
        </w:rPr>
        <w:t>资源共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内置了一个庞大的资源共享平台，汇聚了行业内外各类顶尖专家的经验分享、成功案例分析以及最新动态资讯。在这里，你可以轻松获取到前人探索过的一切知识，让自己的道路走得更加平坦，也更容易避免重复错误。</w:t>
      </w:r>
      <w:r>
        <w:rPr>
          <w:sz w:val="32"/>
          <w:szCs w:val="32"/>
        </w:rPr>
        <w:t>&lt;/p&gt;&lt;p&gt;&lt;img src="/static-img/zZHtat379nmtPWD1ftOMvv3nMOFMiIKVx2KuSLKvUEo.jpg"&gt;&lt;/p&gt;&lt;p&gt;</w:t>
      </w:r>
      <w:r>
        <w:rPr>
          <w:sz w:val="32"/>
          <w:szCs w:val="32"/>
        </w:rPr>
        <w:t>互动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不同阶段可能会遇到各种困难和挑战。巨星养成系统提供了一個开放性的社群环境，让志同道合的人们可以相互交流心得，共同解决问题。此外，还有经验丰富的大师指导，可以随时为你提供必要的心理支持和专业建议。</w:t>
      </w:r>
      <w:r>
        <w:rPr>
          <w:sz w:val="32"/>
          <w:szCs w:val="32"/>
        </w:rPr>
        <w:t>&lt;/p&gt;&lt;p&gt;&lt;img src="/static-img/WVbsHgzrDSLUfUYKM4xdsP3nMOFMiIKVx2KuSLKvUEo.jpg"&gt;&lt;/p&gt;&lt;p&gt;</w:t>
      </w:r>
      <w:r>
        <w:rPr>
          <w:sz w:val="32"/>
          <w:szCs w:val="32"/>
        </w:rPr>
        <w:t>数据化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跟踪用户的学习状态和实际表现，巨星养成系统能够及时给出数据化反馈。这不仅让用户清楚地看到自己进步的情况，也使得他们能够及时调整策略，从而更有效地利用时间去完成目标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展现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努力付诸实践，最终达到一定水平后，无论你是在哪里产生影响，都有机会通过这款应用程序展示自己。在这里，你可以参加国际比赛或发布作品，与世界各地的人士见面交流，这些经历将极大地拓宽你的视野，同时也增强你的竞争力，为未来走向国际舞台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初入行者还是已经有一定积累但仍需进一步提升的大腕，都能从中受益匪浅。而对于那些真正想要成为那一天晚上的超级明星，每一次使用都像是踏上了通往梦想宝座的小径。</w:t>
      </w:r>
      <w:r>
        <w:rPr>
          <w:sz w:val="32"/>
          <w:szCs w:val="32"/>
        </w:rPr>
        <w:t>&lt;/p&gt;&lt;p&gt;&lt;a href = "/doc/599440-</w:t>
      </w:r>
      <w:r>
        <w:rPr>
          <w:sz w:val="32"/>
          <w:szCs w:val="32"/>
        </w:rPr>
        <w:t>星光启航系统引领梦想成真</w:t>
      </w:r>
      <w:r>
        <w:rPr>
          <w:sz w:val="32"/>
          <w:szCs w:val="32"/>
        </w:rPr>
        <w:t>.doc" rel="alternate" download="599440-</w:t>
      </w:r>
      <w:r>
        <w:rPr>
          <w:sz w:val="32"/>
          <w:szCs w:val="32"/>
        </w:rPr>
        <w:t>星光启航系统引领梦想成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