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小玩意的秘密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边上，有一条清澈见底的小溪。它是孩子们的乐园，成人的休闲之地，也是许多小东西的家园。在这条小溪里，小东西们有着自己的世界，有着自己的生活方式和规则。他们在水里做嗯，这个“嗯”包含了他们所有的秘密。</w:t>
      </w:r>
      <w:r>
        <w:rPr>
          <w:sz w:val="32"/>
          <w:szCs w:val="32"/>
        </w:rPr>
        <w:t>&lt;/p&gt;&lt;p&gt;&lt;img src="/static-img/ukGV5wpb0imcIVG9ResrlqhdpKQdA4iw-e_LcYHK-4eFwqciLeTquSzuC4G_YEl6.jpg"&gt;&lt;/p&gt;&lt;p&gt;</w:t>
      </w:r>
      <w:r>
        <w:rPr>
          <w:sz w:val="32"/>
          <w:szCs w:val="32"/>
        </w:rPr>
        <w:t>小鱼儿跳跃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满溪面，小鱼儿就会开始它们最喜欢的游戏——跳跃比赛。这场比赛并不以速度为主，而是在水中的灵活性和技巧上展现出它们各自独特的声音。当这些声音汇聚在一起，就像是自然界中最美妙的声音，是只有在这个地方才能听到的。</w:t>
      </w:r>
      <w:r>
        <w:rPr>
          <w:sz w:val="32"/>
          <w:szCs w:val="32"/>
        </w:rPr>
        <w:t>&lt;/p&gt;&lt;p&gt;&lt;img src="/static-img/EafI8xcLRfy4A5yG4pZCEahdpKQdA4iw-e_LcYHK-4clmcy9swTDtsRZyKE3hoy9OZEpEqg19ymhqmRrgrJwkRYy2LCjyDY5LmEBBuJ7CWQMvZNrbOdSZFGyAVggI7ZWtiZeh2E-xaA2ASE1sKgun2IMbYuXfgSGrgHwB6twBHf7MpRF_Kf2_xDR04Cj8QRi.jpg"&gt;&lt;/p&gt;&lt;p&gt;</w:t>
      </w:r>
      <w:r>
        <w:rPr>
          <w:sz w:val="32"/>
          <w:szCs w:val="32"/>
        </w:rPr>
        <w:t>贝壳舞蹈团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也是小溪里的重要组成部分，它们不仅是动物居所，也是音乐器材。随着潮汐变化，贝壳被冲刷得闪耀发光，形成了一种独特的节奏。而小生物们就像是在空气中旋转一样，在水下缓缓移动，以此来回应那些神秘的声音。这种奇妙的交响曲，让人仿佛置身于另一个世界。</w:t>
      </w:r>
      <w:r>
        <w:rPr>
          <w:sz w:val="32"/>
          <w:szCs w:val="32"/>
        </w:rPr>
        <w:t>&lt;/p&gt;&lt;p&gt;&lt;img src="/static-img/kKo_781BaXyoWxOtRs51w6hdpKQdA4iw-e_LcYHK-4clmcy9swTDtsRZyKE3hoy9OZEpEqg19ymhqmRrgrJwkRYy2LCjyDY5LmEBBuJ7CWQMvZNrbOdSZFGyAVggI7ZWtiZeh2E-xaA2ASE1sKgun2IMbYuXfgSGrgHwB6twBHf7MpRF_Kf2_xDR04Cj8QRi.jpg"&gt;&lt;/p&gt;&lt;p&gt;</w:t>
      </w:r>
      <w:r>
        <w:rPr>
          <w:sz w:val="32"/>
          <w:szCs w:val="32"/>
        </w:rPr>
        <w:t>水生植物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动态的小生物，还有一些植物也住在这里，它们静静地躺在溪床上，无论是什么季节，都会保持其生命力。在某些时候，当温度或湿度发生变化时，这些植物之间会通过根系进行交流，用一种只有它们自己知道的方式传递情感信息给周围的人类，或许也包括那些从未见过人类却能理解人类语言的小东西。</w:t>
      </w:r>
      <w:r>
        <w:rPr>
          <w:sz w:val="32"/>
          <w:szCs w:val="32"/>
        </w:rPr>
        <w:t>&lt;/p&gt;&lt;p&gt;&lt;img src="/static-img/MP0Ubc87uIsLZdx6h3YbJ6hdpKQdA4iw-e_LcYHK-4clmcy9swTDtsRZyKE3hoy9OZEpEqg19ymhqmRrgrJwkRYy2LCjyDY5LmEBBuJ7CWQMvZNrbOdSZFGyAVggI7ZWtiZeh2E-xaA2ASE1sKgun2IMbYuXfgSGrgHwB6twBHf7MpRF_Kf2_xDR04Cj8QRi.jpg"&gt;&lt;/p&gt;&lt;p&gt;</w:t>
      </w:r>
      <w:r>
        <w:rPr>
          <w:sz w:val="32"/>
          <w:szCs w:val="32"/>
        </w:rPr>
        <w:t>小虫子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微不足道，但这些小虫子构成了整个生态系统的一部分。它们有着复杂的地位划分，每一种都扮演不同的角色，从食物链顶端到基层，每个都是必不可少的一环。在这里，他们共同维护着这一切，并且对于如何平衡自然环境而言，其作用不容忽视。</w:t>
      </w:r>
      <w:r>
        <w:rPr>
          <w:sz w:val="32"/>
          <w:szCs w:val="32"/>
        </w:rPr>
        <w:t>&lt;/p&gt;&lt;p&gt;&lt;img src="/static-img/t9d6As2aaSZojSfFEQX5NahdpKQdA4iw-e_LcYHK-4clmcy9swTDtsRZyKE3hoy9OZEpEqg19ymhqmRrgrJwkRYy2LCjyDY5LmEBBuJ7CWQMvZNrbOdSZFGyAVggI7ZWtiZeh2E-xaA2ASE1sKgun2IMbYuXfgSGrgHwB6twBHf7MpRF_Kf2_xDR04Cj8QRi.jpg"&gt;&lt;/p&gt;&lt;p&gt;</w:t>
      </w:r>
      <w:r>
        <w:rPr>
          <w:sz w:val="32"/>
          <w:szCs w:val="32"/>
        </w:rPr>
        <w:t>微生物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生物可能只是我们眼中的细菌，但对于这个生态来说，它们可是真正的大师级人才。不仅可以帮助泥土变成肥沃土壤，更能够将死去的事物转化为新的营养资源，为整个生态系统提供持续供给，使得生命无处不在地继续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探险者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日常生活中更多关注的是浅层区域，但深海仍然是一个充满未知的地方，对于那些勇敢冒险的小朋友来说，这是一片前所未有的广阔天地。在这里，他们发现了新物种、新形态，以及对地球历史了解加深。这一切都因为那句简单的话语：“小东西，我们在水里做嗯”，才成为可能，因为这是他们唯一与外界沟通的手段，那意味着只属于他们的一个秘密世界，不让任何人窥视。但今天，我要告诉大家：这是一个需要被分享和保护的地方，因为这正是我们的未来所依赖。</w:t>
      </w:r>
      <w:r>
        <w:rPr>
          <w:sz w:val="32"/>
          <w:szCs w:val="32"/>
        </w:rPr>
        <w:t>&lt;/p&gt;&lt;p&gt;&lt;a href = "/doc/599540-</w:t>
      </w:r>
      <w:r>
        <w:rPr>
          <w:sz w:val="32"/>
          <w:szCs w:val="32"/>
        </w:rPr>
        <w:t>水中小玩意的秘密活动</w:t>
      </w:r>
      <w:r>
        <w:rPr>
          <w:sz w:val="32"/>
          <w:szCs w:val="32"/>
        </w:rPr>
        <w:t>.doc" rel="alternate" download="599540-</w:t>
      </w:r>
      <w:r>
        <w:rPr>
          <w:sz w:val="32"/>
          <w:szCs w:val="32"/>
        </w:rPr>
        <w:t>水中小玩意的秘密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