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车速探索</w:t>
      </w:r>
      <w:r>
        <w:rPr>
          <w:sz w:val="48"/>
          <w:szCs w:val="48"/>
        </w:rPr>
        <w:t>rh</w:t>
      </w:r>
      <w:r>
        <w:rPr>
          <w:sz w:val="48"/>
          <w:szCs w:val="48"/>
        </w:rPr>
        <w:t>男男车车的视频软件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各种各样的视频软件层出不穷，每一款都有其独特的功能和目标用户群体。其中，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视频软件以其独特的设计理念和服务内容，在网络上引起了广泛关注。它是如何通过打破传统界限，创造了一种全新的视听体验呢？让我们一起深入探讨。</w:t>
      </w:r>
      <w:r>
        <w:rPr>
          <w:sz w:val="32"/>
          <w:szCs w:val="32"/>
        </w:rPr>
        <w:t xml:space="preserve">&lt;/p&gt;&lt;p&gt;&lt;img src="/static-img/LmyDZjpbhXFd_tDmHDOgkIAZ5q76j0-0WU54UobJ4XmBl9ckVbO9oaGXVYNfc4KI.jpg"&gt;&lt;/p&gt;&lt;p&gt;1. </w:t>
      </w:r>
      <w:r>
        <w:rPr>
          <w:sz w:val="32"/>
          <w:szCs w:val="32"/>
        </w:rPr>
        <w:t>车速革命</w:t>
      </w:r>
      <w:r>
        <w:rPr>
          <w:sz w:val="32"/>
          <w:szCs w:val="32"/>
        </w:rPr>
        <w:t>&lt;/p&gt;&lt;p&gt;rh</w:t>
      </w:r>
      <w:r>
        <w:rPr>
          <w:sz w:val="32"/>
          <w:szCs w:val="32"/>
        </w:rPr>
        <w:t>男男车车的车车视频软件，它所承载的是一种对于速度与激情的追求。这款软件面向的是那些对高性能汽车充满热爱的人们，它提供了一个平台，让这些热情爱好者能够分享他们驾驶过程中的精彩瞬间，这些瞬间通常伴随着强烈的情感波动和刺激的心跳。</w:t>
      </w:r>
      <w:r>
        <w:rPr>
          <w:sz w:val="32"/>
          <w:szCs w:val="32"/>
        </w:rPr>
        <w:t xml:space="preserve">&lt;/p&gt;&lt;p&gt;&lt;img src="/static-img/LLbGlqK3v1WEyvlS_QuVBIAZ5q76j0-0WU54UobJ4XkCwipTAAUnQvbQwjqAaFEhM2ggzIZSxQvvvMzsWODaBQys1KpKj5QGwQujh2XyQk-cx9rdiBH3nVaTfmbjIPixI4PSAS6dJOMtHds1POmCWNHX3XOS_pGJwRQLLhVUZ_CiELtIUejqjxER5EP3RCwzGJ2I3mpBHiVFUkq5BBKK4SBvb0fowApc_61fOP4lyxBbTG1EYMKM95A_ewGg1YdE.jpg"&gt;&lt;/p&gt;&lt;p&gt;2. </w:t>
      </w:r>
      <w:r>
        <w:rPr>
          <w:sz w:val="32"/>
          <w:szCs w:val="32"/>
        </w:rPr>
        <w:t>男人之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软件中，不仅仅是关于汽车，更是一种男人之间的情感交流。在这里，你可以看到不同背景、不同年龄段、甚至不同国家的人们，都被这种共同兴趣所联系，他们相互鼓励、相互学习，同时也在享受着这种特殊的社交体验。</w:t>
      </w:r>
      <w:r>
        <w:rPr>
          <w:sz w:val="32"/>
          <w:szCs w:val="32"/>
        </w:rPr>
        <w:t xml:space="preserve">&lt;/p&gt;&lt;p&gt;&lt;img src="/static-img/TzkT6HuFFdfwY3n-CG0fpYAZ5q76j0-0WU54UobJ4XkCwipTAAUnQvbQwjqAaFEhM2ggzIZSxQvvvMzsWODaBQys1KpKj5QGwQujh2XyQk-cx9rdiBH3nVaTfmbjIPixI4PSAS6dJOMtHds1POmCWNHX3XOS_pGJwRQLLhVUZ_CiELtIUejqjxER5EP3RCwzGJ2I3mpBHiVFUkq5BBKK4SBvb0fowApc_61fOP4lyxBbTG1EYMKM95A_ewGg1YdE.jpg"&gt;&lt;/p&gt;&lt;p&gt;3. </w:t>
      </w:r>
      <w:r>
        <w:rPr>
          <w:sz w:val="32"/>
          <w:szCs w:val="32"/>
        </w:rPr>
        <w:t>车辆展示与技术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技术控来说，这款应用更是一个宝库。用户可以在这里发现最新最前沿的汽车科技，了解到各种高科技配置，以及它们如何提升驾驶体验。这不仅是一次视觉上的盛宴，也是一次心灵上的触动，让每个人都能从中找到属于自己的那份乐趣。</w:t>
      </w:r>
      <w:r>
        <w:rPr>
          <w:sz w:val="32"/>
          <w:szCs w:val="32"/>
        </w:rPr>
        <w:t xml:space="preserve">&lt;/p&gt;&lt;p&gt;&lt;img src="/static-img/0yZseF5YoeuPQi_za46-QoAZ5q76j0-0WU54UobJ4XkCwipTAAUnQvbQwjqAaFEhM2ggzIZSxQvvvMzsWODaBQys1KpKj5QGwQujh2XyQk-cx9rdiBH3nVaTfmbjIPixI4PSAS6dJOMtHds1POmCWNHX3XOS_pGJwRQLLhVUZ_CiELtIUejqjxER5EP3RCwzGJ2I3mpBHiVFUkq5BBKK4SBvb0fowApc_61fOP4lyxBbTG1EYMKM95A_ewGg1YdE.jpg"&gt;&lt;/p&gt;&lt;p&gt;4. </w:t>
      </w:r>
      <w:r>
        <w:rPr>
          <w:sz w:val="32"/>
          <w:szCs w:val="32"/>
        </w:rPr>
        <w:t>视频制作与分享</w:t>
      </w:r>
      <w:r>
        <w:rPr>
          <w:sz w:val="32"/>
          <w:szCs w:val="32"/>
        </w:rPr>
        <w:t>&lt;/p&gt;&lt;p&gt;rh</w:t>
      </w:r>
      <w:r>
        <w:rPr>
          <w:sz w:val="32"/>
          <w:szCs w:val="32"/>
        </w:rPr>
        <w:t>男男车車 的車車視頻軟體還具有一個獨特之處，那就是它對於視頻製作與分享的一站式服務。無論是想要進行簡單而直接地錄製行駛過程，或是想要製作一個更加專業化、高質量的地面影片，這種軟體都能夠滿足你的需求，並且讓你輕鬆將這些作品發布到網絡上，以此來與更多人分享你的旅程。</w:t>
      </w:r>
      <w:r>
        <w:rPr>
          <w:sz w:val="32"/>
          <w:szCs w:val="32"/>
        </w:rPr>
        <w:t>&lt;/p&gt;&lt;p&gt;&lt;img src="/static-img/3pZcHbnSzXfxJat-Nhf5HoAZ5q76j0-0WU54UobJ4XkCwipTAAUnQvbQwjqAaFEhM2ggzIZSxQvvvMzsWODaBQys1KpKj5QGwQujh2XyQk-cx9rdiBH3nVaTfmbjIPixI4PSAS6dJOMtHds1POmCWNHX3XOS_pGJwRQLLhVUZ_CiELtIUejqjxER5EP3RCwzGJ2I3mpBHiVFUkq5BBKK4SBvb0fowApc_61fOP4lyxBbTG1EYMKM95A_ewGg1YdE.jpg"&gt;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也是这款应用的一个重要方面。在这里，每个成员都是一个小团队的一部分，他们共同维护着这一社区，使得整个环境既开放又安全，为所有成员提供了一个放松身心、释放压力的空间。而为了增强社区凝聚力，还会定期举办一些线下活动，比如说赛道日或者路游等，让线上朋友见面并进行实践活动，从而加深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款视频软将会继续发展壮大，无疑会带来更多令人瞩目的变化。但无论未来怎样变迁，其核心精神——对速度与激情追求，对于技术进步不断探索，对于社区建设不懈努力——都会作为这项产品永恒的话题。此外，由于不断更新换代，我们也预计将会有更多新颖创新功能加入其中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内容、虚拟现实体验等，使得使用者更加丰富多彩地享受“</w:t>
      </w:r>
      <w:r>
        <w:rPr>
          <w:sz w:val="32"/>
          <w:szCs w:val="32"/>
        </w:rPr>
        <w:t>car car”</w:t>
      </w:r>
      <w:r>
        <w:rPr>
          <w:sz w:val="32"/>
          <w:szCs w:val="32"/>
        </w:rPr>
        <w:t>文化带来的快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車 的車車視頻軟體 不僅僅是一個用戶端應用，它更像是一个文化現象，是對於“</w:t>
      </w:r>
      <w:r>
        <w:rPr>
          <w:sz w:val="32"/>
          <w:szCs w:val="32"/>
        </w:rPr>
        <w:t>car car”</w:t>
      </w:r>
      <w:r>
        <w:rPr>
          <w:sz w:val="32"/>
          <w:szCs w:val="32"/>
        </w:rPr>
        <w:t>文化的一次深刻诠释。这款產品通過創新技術手段，将傳統汽車愛好者的熱情轉化為線上線下的互動共享，而這正是我們時代需要的一種新的生活方式。在未來，我們期待見證這項創意帶給我們更多驚喜，并希望它能夠繼續為全球各地愛好者帶來樂趣與歡笑。</w:t>
      </w:r>
      <w:r>
        <w:rPr>
          <w:sz w:val="32"/>
          <w:szCs w:val="32"/>
        </w:rPr>
        <w:t>&lt;/p&gt;&lt;p&gt;&lt;a href = "/doc/600064-</w:t>
      </w:r>
      <w:r>
        <w:rPr>
          <w:sz w:val="32"/>
          <w:szCs w:val="32"/>
        </w:rPr>
        <w:t>逆袭的车速探索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视频软件革命</w:t>
      </w:r>
      <w:r>
        <w:rPr>
          <w:sz w:val="32"/>
          <w:szCs w:val="32"/>
        </w:rPr>
        <w:t>.doc" rel="alternate" download="600064-</w:t>
      </w:r>
      <w:r>
        <w:rPr>
          <w:sz w:val="32"/>
          <w:szCs w:val="32"/>
        </w:rPr>
        <w:t>逆袭的车速探索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视频软件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