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之谜揭秘这只小家伙如何夹出几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我们家的小宝贝身上。小家伙正坐在沙滩上，用着一副大人模样的扇贝，津津有味地夹着沙子。这一幕让人不禁赞叹：“宝宝的扇贝真会夹几巴啊！”</w:t>
      </w:r>
      <w:r>
        <w:rPr>
          <w:sz w:val="32"/>
          <w:szCs w:val="32"/>
        </w:rPr>
        <w:t>&lt;/p&gt;&lt;p&gt;&lt;img src="/static-img/59Cm101KUinvUYmjl2589zDcF4tbtOubH43pAphza6CxNAf5wN-aHdSF5MVdmLop.jpg"&gt;&lt;/p&gt;&lt;p&gt;</w:t>
      </w:r>
      <w:r>
        <w:rPr>
          <w:sz w:val="32"/>
          <w:szCs w:val="32"/>
        </w:rPr>
        <w:t>一、发现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房间时，不经意间瞥见了这个景象。我立刻走过去蹲下身子，看得更清楚一些。确实，小朋友正在用那只扇贝专门设计给孩子们玩耍用的模型，将沙子从一个小洞挖出来，然后再通过另外一个小孔放入另一个容器中。</w:t>
      </w:r>
      <w:r>
        <w:rPr>
          <w:sz w:val="32"/>
          <w:szCs w:val="32"/>
        </w:rPr>
        <w:t>&lt;/p&gt;&lt;p&gt;&lt;img src="/static-img/g8kuGmAQN0KZHHasHnymQDDcF4tbtOubH43pAphza6B7NvmsT_8sduAwFJke3zXnxF6GNXZgnHhA-eYA2qHeGYXL-NBXKupD_C1RIVu9JsKC_XlNNULhd9WgP8YUIFfh4fxG_LtY1p7bSLMg2tRRHgTaTxaYb_48fE0EQv9yI4Ukott3PIWARyJ2hifBFKBEPc-M1LHg-PQ0pxrymXYYyg.png"&gt;&lt;/p&gt;&lt;p&gt;</w:t>
      </w:r>
      <w:r>
        <w:rPr>
          <w:sz w:val="32"/>
          <w:szCs w:val="32"/>
        </w:rPr>
        <w:t>二、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游戏不仅是简单的娱乐，它还有教育意义。在这过程中，小朋友学会了手眼协调能力，同时也锻炼了他们的手部灵活性和耐心。此外，这也是对细微差别的认识和理解，比如如何分辨大小、形状等。</w:t>
      </w:r>
      <w:r>
        <w:rPr>
          <w:sz w:val="32"/>
          <w:szCs w:val="32"/>
        </w:rPr>
        <w:t>&lt;/p&gt;&lt;p&gt;&lt;img src="/static-img/CrThjfI-ArZj-Lmx7xw81jDcF4tbtOubH43pAphza6B7NvmsT_8sduAwFJke3zXnxF6GNXZgnHhA-eYA2qHeGYXL-NBXKupD_C1RIVu9JsKC_XlNNULhd9WgP8YUIFfh4fxG_LtY1p7bSLMg2tRRHgTaTxaYb_48fE0EQv9yI4Ukott3PIWARyJ2hifBFKBEPc-M1LHg-PQ0pxrymXYYyg.png"&gt;&lt;/p&gt;&lt;p&gt;</w:t>
      </w:r>
      <w:r>
        <w:rPr>
          <w:sz w:val="32"/>
          <w:szCs w:val="32"/>
        </w:rPr>
        <w:t>三、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小朋友越来越熟练，他们能够迅速找到需要挖掘或填充的地方，而且速度也越来越快。这让我想起了一句谚语“百闻不如一见”，亲眼所见总能比听说来的更加深刻。每一次使用扇贝，都是一次新的挑战，每一次成功都是一份满足感。</w:t>
      </w:r>
      <w:r>
        <w:rPr>
          <w:sz w:val="32"/>
          <w:szCs w:val="32"/>
        </w:rPr>
        <w:t>&lt;/p&gt;&lt;p&gt;&lt;img src="/static-img/81NCZ_32m582gvNA4GbYyzDcF4tbtOubH43pAphza6B7NvmsT_8sduAwFJke3zXnxF6GNXZgnHhA-eYA2qHeGYXL-NBXKupD_C1RIVu9JsKC_XlNNULhd9WgP8YUIFfh4fxG_LtY1p7bSLMg2tRRHgTaTxaYb_48fE0EQv9yI4Ukott3PIWARyJ2hifBFKBEPc-M1LHg-PQ0pxrymXYYyg.png"&gt;&lt;/p&gt;&lt;p&gt;</w:t>
      </w:r>
      <w:r>
        <w:rPr>
          <w:sz w:val="32"/>
          <w:szCs w:val="32"/>
        </w:rPr>
        <w:t>四、乐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小朋友沉浸在这样的游戏中，我感到非常高兴，因为这是他们童年不可多得的一部分生活。而这种简单而又富有教育意义的游戏，也为我们的家庭带来了无数美好的回忆，让我们彼此之间建立起更深厚的情感联系。</w:t>
      </w:r>
      <w:r>
        <w:rPr>
          <w:sz w:val="32"/>
          <w:szCs w:val="32"/>
        </w:rPr>
        <w:t>&lt;/p&gt;&lt;p&gt;&lt;img src="/static-img/oeYVVrpTI9xPb6iJ-c6cLjDcF4tbtOubH43pAphza6B7NvmsT_8sduAwFJke3zXnxF6GNXZgnHhA-eYA2qHeGYXL-NBXKupD_C1RIVu9JsKC_XlNNULhd9WgP8YUIFfh4fxG_LtY1p7bSLMg2tRRHgTaTxaYb_48fE0EQv9yI4Ukott3PIWARyJ2hifBFKBEPc-M1LHg-PQ0pxrymXYYyg.png"&gt;&lt;/p&gt;&lt;p&gt;</w:t>
      </w:r>
      <w:r>
        <w:rPr>
          <w:sz w:val="32"/>
          <w:szCs w:val="32"/>
        </w:rPr>
        <w:t>五、启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观察让我对孩子们进行早期教育产生了新的思考。我们应该如何利用日常生活中的物品去引导他们学习？答案显然是：创造机会，让他们自己去探索，而不是单纯地教导或者强迫。而这种方式恰恰体现在这样一种自然且愉悦的心灵成长之旅上——宝宝的扇贝真会夹几巴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全家人围坐下来谈论这一切，那种共同体验和相互欣赏的情绪，让这个下午变得格外难忘。如果你也有类似的故事，或许可以分享一下，毕竟，在孩子们的小世界里，有太多值得我们去珍惜和记录的事情呢！</w:t>
      </w:r>
      <w:r>
        <w:rPr>
          <w:sz w:val="32"/>
          <w:szCs w:val="32"/>
        </w:rPr>
        <w:t>&lt;/p&gt;&lt;p&gt;&lt;a href = "/doc/600281-</w:t>
      </w:r>
      <w:r>
        <w:rPr>
          <w:sz w:val="32"/>
          <w:szCs w:val="32"/>
        </w:rPr>
        <w:t>宝宝的扇贝之谜揭秘这只小家伙如何夹出几巴</w:t>
      </w:r>
      <w:r>
        <w:rPr>
          <w:sz w:val="32"/>
          <w:szCs w:val="32"/>
        </w:rPr>
        <w:t>.doc" rel="alternate" download="600281-</w:t>
      </w:r>
      <w:r>
        <w:rPr>
          <w:sz w:val="32"/>
          <w:szCs w:val="32"/>
        </w:rPr>
        <w:t>宝宝的扇贝之谜揭秘这只小家伙如何夹出几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