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不动旁观者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风不动，旁观者静</w:t>
      </w:r>
      <w:r>
        <w:rPr>
          <w:sz w:val="32"/>
          <w:szCs w:val="32"/>
        </w:rPr>
        <w:t>&lt;/p&gt;&lt;p&gt;&lt;img src="/static-img/VRvdFmfNyrsEUaDHamniMid6f9hlqXm1NPoRMLU36rBOBuvDi1G3uCYZyU2WZ9Ue.jpeg"&gt;&lt;/p&gt;&lt;p&gt;</w:t>
      </w:r>
      <w:r>
        <w:rPr>
          <w:sz w:val="32"/>
          <w:szCs w:val="32"/>
        </w:rPr>
        <w:t>在历史的长河中，有些人选择袖手旁观，而有些人则以自己的方式影响着时代的进程。齐秦，即便是在他的人生旅途中，也有过这样的时刻，他选择了袖手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的岁月</w:t>
      </w:r>
      <w:r>
        <w:rPr>
          <w:sz w:val="32"/>
          <w:szCs w:val="32"/>
        </w:rPr>
        <w:t>&lt;/p&gt;&lt;p&gt;&lt;img src="/static-img/WBdLkKZXsMd3m33AVcBF-Sd6f9hlqXm1NPoRMLU36rAxNvIYq6LLqA0IgETbKKqTVOs-iRQChLm85nl4b7wbCleY7xbpSfgU13ofMOktmz3x6pUG89o7cUpfT5hXHkqwBDVM1STp89ugK6A2KIHWtLN6vTIW5iQotvm_1xB4GQNOBuvDi1G3uCYZyU2WZ9Ue.jpeg"&gt;&lt;/p&gt;&lt;p&gt;</w:t>
      </w:r>
      <w:r>
        <w:rPr>
          <w:sz w:val="32"/>
          <w:szCs w:val="32"/>
        </w:rPr>
        <w:t>齐秦曾经是一位深受人们喜爱的歌手，但随着时间的流逝，他似乎失去了那些曾经让他声名远扬的小小热情。他开始对音乐产生了一种淡泊明志的情怀，从而进入了一段相对平静的生活阶段。在这个时候，很多人可能会觉得他的艺术生命已经结束，但实际上，这只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&lt;img src="/static-img/X5tbG7lwhFKATJqWHS1dkSd6f9hlqXm1NPoRMLU36rAxNvIYq6LLqA0IgETbKKqTVOs-iRQChLm85nl4b7wbCleY7xbpSfgU13ofMOktmz3x6pUG89o7cUpfT5hXHkqwBDVM1STp89ugK6A2KIHWtLN6vTIW5iQotvm_1xB4GQNOBuvDi1G3uCYZyU2WZ9Ue.png"&gt;&lt;/p&gt;&lt;p&gt;</w:t>
      </w:r>
      <w:r>
        <w:rPr>
          <w:sz w:val="32"/>
          <w:szCs w:val="32"/>
        </w:rPr>
        <w:t>在这段时间里，齐秦进行了深刻的人生反思。他开始思考自己过去所追求的是什么，以及这些追求是否真正符合自己的内心世界。他意识到，作为一名艺术家，最重要的是要保持内心的一片净土，不被外界喧嚣所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路再次启航</w:t>
      </w:r>
      <w:r>
        <w:rPr>
          <w:sz w:val="32"/>
          <w:szCs w:val="32"/>
        </w:rPr>
        <w:t>&lt;/p&gt;&lt;p&gt;&lt;img src="/static-img/A_1p8Gd0xZKK5FHtD0sQVSd6f9hlqXm1NPoRMLU36rAxNvIYq6LLqA0IgETbKKqTVOs-iRQChLm85nl4b7wbCleY7xbpSfgU13ofMOktmz3x6pUG89o7cUpfT5hXHkqwBDVM1STp89ugK6A2KIHWtLN6vTIW5iQotvm_1xB4GQNOBuvDi1G3uCYZyU2WZ9Ue.png"&gt;&lt;/p&gt;&lt;p&gt;</w:t>
      </w:r>
      <w:r>
        <w:rPr>
          <w:sz w:val="32"/>
          <w:szCs w:val="32"/>
        </w:rPr>
        <w:t>经过一番沉淀之后，齐秦决定重新启动他的音乐之旅。但这次不同于以前，他更加注重作品的质量和意义，而不是单纯为了轰动市场或是赚取金钱。这一点体现在他的每一次演出，每一首创作上，都充满了深邃的情感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致敬</w:t>
      </w:r>
      <w:r>
        <w:rPr>
          <w:sz w:val="32"/>
          <w:szCs w:val="32"/>
        </w:rPr>
        <w:t>&lt;/p&gt;&lt;p&gt;&lt;img src="/static-img/DQLvlZ8My-mg-j9XkxtT7id6f9hlqXm1NPoRMLU36rAxNvIYq6LLqA0IgETbKKqTVOs-iRQChLm85nl4b7wbCleY7xbpSfgU13ofMOktmz3x6pUG89o7cUpfT5hXHkqwBDVM1STp89ugK6A2KIHWtLN6vTIW5iQotvm_1xB4GQNOBuvDi1G3uCYZyU2WZ9Ue.png"&gt;&lt;/p&gt;&lt;p&gt;</w:t>
      </w:r>
      <w:r>
        <w:rPr>
          <w:sz w:val="32"/>
          <w:szCs w:val="32"/>
        </w:rPr>
        <w:t>在这一期间，齐秦也开始更多地探索中国传统文化中的美好元素，将其融入到自己的音乐作品中。通过这种方式，他希望能够与更多的人建立共鸣，并且让更多的人了解和珍惜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他继续走向艺术成就之路时，也越来越关注社会问题和公益事业。通过举办慈善演唱会、参与公益活动等方式，他展现出了作为艺人的社会责任感，为社会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阶段标志着齐秦人生的一个转折点。在这里，他没有盲目跟随潮流，而是选择了独立思考并寻找属于自己的道路。这是一个需要勇气和决断的大步，但最终将带给他无限收获。而我们这些旁观者，只能静静地看着这个过程，看着这位艺术家的灵魂逐渐焕发光彩。</w:t>
      </w:r>
      <w:r>
        <w:rPr>
          <w:sz w:val="32"/>
          <w:szCs w:val="32"/>
        </w:rPr>
        <w:t>&lt;/p&gt;&lt;p&gt;&lt;a href = "/doc/600312-</w:t>
      </w:r>
      <w:r>
        <w:rPr>
          <w:sz w:val="32"/>
          <w:szCs w:val="32"/>
        </w:rPr>
        <w:t>秦风不动旁观者静</w:t>
      </w:r>
      <w:r>
        <w:rPr>
          <w:sz w:val="32"/>
          <w:szCs w:val="32"/>
        </w:rPr>
        <w:t>.doc" rel="alternate" download="600312-</w:t>
      </w:r>
      <w:r>
        <w:rPr>
          <w:sz w:val="32"/>
          <w:szCs w:val="32"/>
        </w:rPr>
        <w:t>秦风不动旁观者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