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说中的故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关于食物与文化之间的纠葛无处不在。尤其是在美食之都鄂州，这个地方有着一段特殊而又深远的瓜果传统——“父女瓜”。这一传说被称作“鄂州父女瓜完整版”，它不仅仅是一个简单的食谱，更是对亲情、忠诚和生活哲学的一种体现。</w:t>
      </w:r>
      <w:r>
        <w:rPr>
          <w:sz w:val="32"/>
          <w:szCs w:val="32"/>
        </w:rPr>
        <w:t>&lt;/p&gt;&lt;p&gt;&lt;img src="/static-img/OxWPnb8l8pF3uNFIpfY3Rv3nMOFMiIKVx2KuSLKvUEo.jpg"&gt;&lt;/p&gt;&lt;p&gt;</w:t>
      </w:r>
      <w:r>
        <w:rPr>
          <w:sz w:val="32"/>
          <w:szCs w:val="32"/>
        </w:rPr>
        <w:t>父女瓜的起源</w:t>
      </w:r>
      <w:r>
        <w:rPr>
          <w:sz w:val="32"/>
          <w:szCs w:val="32"/>
        </w:rPr>
        <w:t>&lt;/p&gt;&lt;p&gt;</w:t>
      </w:r>
      <w:r>
        <w:rPr>
          <w:sz w:val="32"/>
          <w:szCs w:val="32"/>
        </w:rPr>
        <w:t>根据民间流传最广的一种说法，“父女瓜”源于唐朝时期的一个悲剧爱情故事。一个富有的商人，有两个漂亮的小女儿，他为了让她们嫁给更为出色的丈夫，便决定举办盛大的婚礼。在这次婚礼上，他邀请了天下名士来品尝他精心培育出来的一颗特别大且甜美无比的大黄瓜。然而，在一次偶然的情况下，这位商人的小妾竟然偷偷地将这颗黄瓜藏匿起来，直到最后只有她一个人享用。这使得其他宾客感到非常失望，而那两位未能参加婚礼的小姑娘也因此错过了他们理想中的幸福生活。</w:t>
      </w:r>
      <w:r>
        <w:rPr>
          <w:sz w:val="32"/>
          <w:szCs w:val="32"/>
        </w:rPr>
        <w:t>&lt;/p&gt;&lt;p&gt;&lt;img src="/static-img/Y2TBAEzBu8PdoFsSelHK6f3nMOFMiIKVx2KuSLKvUEo.jpg"&gt;&lt;/p&gt;&lt;p&gt;</w:t>
      </w:r>
      <w:r>
        <w:rPr>
          <w:sz w:val="32"/>
          <w:szCs w:val="32"/>
        </w:rPr>
        <w:t>父女瓜作为一种象征</w:t>
      </w:r>
      <w:r>
        <w:rPr>
          <w:sz w:val="32"/>
          <w:szCs w:val="32"/>
        </w:rPr>
        <w:t>&lt;/p&gt;&lt;p&gt;</w:t>
      </w:r>
      <w:r>
        <w:rPr>
          <w:sz w:val="32"/>
          <w:szCs w:val="32"/>
        </w:rPr>
        <w:t>随着时间的推移，这个故事逐渐演变成了一种文化符号，用来表达对家庭责任和孝道的赞扬。在当地居民的心目中，黄瓜就成了代表家风和家族荣耀的手段。而对于那些希望通过各种手段维持家庭稳定的人来说，“父女瓜”的故事则成为了他们寻求解决问题的一个灵感来源。</w:t>
      </w:r>
      <w:r>
        <w:rPr>
          <w:sz w:val="32"/>
          <w:szCs w:val="32"/>
        </w:rPr>
        <w:t>&lt;/p&gt;&lt;p&gt;&lt;img src="/static-img/vBb-S-P8IiBcfqGUxbARQ_3nMOFMiIKVx2KuSLKvUEo.jpg"&gt;&lt;/p&gt;&lt;p&gt;</w:t>
      </w:r>
      <w:r>
        <w:rPr>
          <w:sz w:val="32"/>
          <w:szCs w:val="32"/>
        </w:rPr>
        <w:t>鄂州父子辣椒鱼头</w:t>
      </w:r>
      <w:r>
        <w:rPr>
          <w:sz w:val="32"/>
          <w:szCs w:val="32"/>
        </w:rPr>
        <w:t>&lt;/p&gt;&lt;p&gt;</w:t>
      </w:r>
      <w:r>
        <w:rPr>
          <w:sz w:val="32"/>
          <w:szCs w:val="32"/>
        </w:rPr>
        <w:t>除了这个关于黄瓜的大型事件之外，鄂州还有另外一个著名菜肴叫做“辣椒鱼头”。这种口味独特、色泽鲜艳并且香气扑鼻的菜肴，是由新鲜鱼肉加上大量辣椒制成，其辛辣味道与柔软多汁的鱼肉相结合，让人回味无穷。在这里，“父亲”的形象就像是那个曾经努力创造佳肴却遭受背叛的小主人，而他的孩子们则是那些品尝完后感到满足和快乐的人们。</w:t>
      </w:r>
      <w:r>
        <w:rPr>
          <w:sz w:val="32"/>
          <w:szCs w:val="32"/>
        </w:rPr>
        <w:t>&lt;/p&gt;&lt;p&gt;&lt;img src="/static-img/ow6zsKGxLwqicCY_PLRLXv3nMOFMiIKVx2KuSLKvUEo.jpg"&gt;&lt;/p&gt;&lt;p&gt;</w:t>
      </w:r>
      <w:r>
        <w:rPr>
          <w:sz w:val="32"/>
          <w:szCs w:val="32"/>
        </w:rPr>
        <w:t>家庭教育与社会影响</w:t>
      </w:r>
      <w:r>
        <w:rPr>
          <w:sz w:val="32"/>
          <w:szCs w:val="32"/>
        </w:rPr>
        <w:t>&lt;/p&gt;&lt;p&gt;</w:t>
      </w:r>
      <w:r>
        <w:rPr>
          <w:sz w:val="32"/>
          <w:szCs w:val="32"/>
        </w:rPr>
        <w:t>从这个角度看，“父亲”的角色在这里既是一位爱慕娘家的男子，也是一位想要给予孩子最好的教育。他愿意去寻找或培养出能够让大家共同享用的珍贵物品，无论是那颗巨大的黄瓜还是烹饪出的美味佳肴，都承载着他对家庭成员及社会关系态度的一份期待。这也反映出了古代社会强调家庭观念以及社区互助精神的事实存在。</w:t>
      </w:r>
      <w:r>
        <w:rPr>
          <w:sz w:val="32"/>
          <w:szCs w:val="32"/>
        </w:rPr>
        <w:t>&lt;/p&gt;&lt;p&gt;&lt;img src="/static-img/yhHi7V46fMNN-sVWiOWj7P3nMOFMiIKVx2KuSLKvUEo.jpg"&gt;&lt;/p&gt;&lt;p&gt;</w:t>
      </w:r>
      <w:r>
        <w:rPr>
          <w:sz w:val="32"/>
          <w:szCs w:val="32"/>
        </w:rPr>
        <w:t>文化遗产保护与创新发展</w:t>
      </w:r>
      <w:r>
        <w:rPr>
          <w:sz w:val="32"/>
          <w:szCs w:val="32"/>
        </w:rPr>
        <w:t>&lt;/p&gt;&lt;p&gt;</w:t>
      </w:r>
      <w:r>
        <w:rPr>
          <w:sz w:val="32"/>
          <w:szCs w:val="32"/>
        </w:rPr>
        <w:t>今天，当我们谈论到“鄂州父母共进晚餐”这一活动时，我们可以看到人们如何继承并创新这些古老但依然生动的情感记忆。尽管现代都市生活节奏快速，但人们仍旧热衷于探索过去，以此作为一种方式来加强彼此之间的情感联系，并通过分享这样的经典故事，将它们带入新的时代背景中，使其更加具有吸引力和意义。</w:t>
      </w:r>
      <w:r>
        <w:rPr>
          <w:sz w:val="32"/>
          <w:szCs w:val="32"/>
        </w:rPr>
        <w:t>&lt;/p&gt;&lt;p&gt;</w:t>
      </w:r>
      <w:r>
        <w:rPr>
          <w:sz w:val="32"/>
          <w:szCs w:val="32"/>
        </w:rPr>
        <w:t>价值观重建与个人修养</w:t>
      </w:r>
      <w:r>
        <w:rPr>
          <w:sz w:val="32"/>
          <w:szCs w:val="32"/>
        </w:rPr>
        <w:t>&lt;/p&gt;&lt;p&gt;</w:t>
      </w:r>
      <w:r>
        <w:rPr>
          <w:sz w:val="32"/>
          <w:szCs w:val="32"/>
        </w:rPr>
        <w:t>在不断变化世界面前，每个人都需要找到自己的定位，以及如何保持内心平静。不管是追求高科技还是追求自然健康，不管是在繁忙都市里还是安静乡村里，只要我们每个人都能以某种方式保持自我，那么即便是在最极端的情况下，也会有一些东西能够激发我们的内心力量，比如这座城市里的任何一件美好事物——包括那可口又温暖的心灵寄托——即使不是真正存在于世上的某样东西，它们同样值得我们去思考去探索。</w:t>
      </w:r>
      <w:r>
        <w:rPr>
          <w:sz w:val="32"/>
          <w:szCs w:val="32"/>
        </w:rPr>
        <w:t>&lt;/p&gt;&lt;p&gt;&lt;a href = "/doc/600623-</w:t>
      </w:r>
      <w:r>
        <w:rPr>
          <w:sz w:val="32"/>
          <w:szCs w:val="32"/>
        </w:rPr>
        <w:t>鄂州父女瓜传说中的故事全集</w:t>
      </w:r>
      <w:r>
        <w:rPr>
          <w:sz w:val="32"/>
          <w:szCs w:val="32"/>
        </w:rPr>
        <w:t>.doc" rel="alternate" download="600623-</w:t>
      </w:r>
      <w:r>
        <w:rPr>
          <w:sz w:val="32"/>
          <w:szCs w:val="32"/>
        </w:rPr>
        <w:t>鄂州父女瓜传说中的故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