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深入理解他人内心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关注我？</w:t>
      </w:r>
      <w:r>
        <w:rPr>
          <w:sz w:val="32"/>
          <w:szCs w:val="32"/>
        </w:rPr>
        <w:t>&lt;/p&gt;&lt;p&gt;&lt;img src="/static-img/Uyd6Iz5s1ov_MOIST4baI_3nMOFMiIKVx2KuSLKvUEo.png"&gt;&lt;/p&gt;&lt;p&gt;</w:t>
      </w:r>
      <w:r>
        <w:rPr>
          <w:sz w:val="32"/>
          <w:szCs w:val="32"/>
        </w:rPr>
        <w:t>在这个快节奏的世界里，我们每个人都可能会感到孤独和迷茫。有时候，即使我们身边有人，也难以感受到他们真正的关心和理解。安知我意，是一种深入人心的能力，它能够让我们洞察到他人的内心世界，理解他们的感受和需求。在这个纷繁复杂的人际关系中，能否找到那一份真诚的情感支持，这便是生活中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安知我意？</w:t>
      </w:r>
      <w:r>
        <w:rPr>
          <w:sz w:val="32"/>
          <w:szCs w:val="32"/>
        </w:rPr>
        <w:t>&lt;/p&gt;&lt;p&gt;&lt;img src="/static-img/D9TkB8CyUPtV91aDixyvz_3nMOFMiIKVx2KuSLKvUEo.jpg"&gt;&lt;/p&gt;&lt;p&gt;</w:t>
      </w:r>
      <w:r>
        <w:rPr>
          <w:sz w:val="32"/>
          <w:szCs w:val="32"/>
        </w:rPr>
        <w:t>要想拥有安知我意，我们首先需要了解自己与他人之间的情感沟通机制。情绪表达是一种自然而然的心理行为，但它往往被误解或忽略了。这就好比是在暗夜中寻找灯塔，只有当我们真正地倾听并尝试去理解对方时，才能发现彼此间那闪烁着希望之光的地方。这种超越言语的交流方式，对于建立起稳固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安知我意？</w:t>
      </w:r>
      <w:r>
        <w:rPr>
          <w:sz w:val="32"/>
          <w:szCs w:val="32"/>
        </w:rPr>
        <w:t>&lt;/p&gt;&lt;p&gt;&lt;img src="/static-img/CVDGarGHvI11bxuU-d1dcP3nMOFMiIKVx2KuSLKvUEo.jpg"&gt;&lt;/p&gt;&lt;p&gt;</w:t>
      </w:r>
      <w:r>
        <w:rPr>
          <w:sz w:val="32"/>
          <w:szCs w:val="32"/>
        </w:rPr>
        <w:t>培养安知我意并不容易，它需要时间、耐心和不断的练习。一开始，可以从简单的事情做起，比如通过眼神交流、肢体语言来表达出对他人的关注。此外，还可以通过倾听对方讲述自己的故事，从中捕捉到那些隐藏在话语背后的情感细节。这不仅能够增进双方间的情谊，还能帮助你更好地理解自己想要传达给别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知我意如何影响我们的生活？</w:t>
      </w:r>
      <w:r>
        <w:rPr>
          <w:sz w:val="32"/>
          <w:szCs w:val="32"/>
        </w:rPr>
        <w:t>&lt;/p&gt;&lt;p&gt;&lt;img src="/static-img/q82g3j7ZG9yiaGlZIYab0f3nMOFMiIKVx2KuSLKvUEo.jpg"&gt;&lt;/p&gt;&lt;p&gt;</w:t>
      </w:r>
      <w:r>
        <w:rPr>
          <w:sz w:val="32"/>
          <w:szCs w:val="32"/>
        </w:rPr>
        <w:t>当你真的懂得了“安知我意”，你的生活将会变得更加丰富多彩。你不再只是一个被动接受信息的人，而是一个能够主动影响周围环境的人。你将学会如何用最恰当的话语触动他人，用同理心去解决冲突，最终，你会发现周围充满了温暖与支持，这样的生活，无疑是美好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“不懂”带来的困惑？</w:t>
      </w:r>
      <w:r>
        <w:rPr>
          <w:sz w:val="32"/>
          <w:szCs w:val="32"/>
        </w:rPr>
        <w:t>&lt;/p&gt;&lt;p&gt;&lt;img src="/static-img/mtSLfoN4WgCnTQ1WJtRNc_3nMOFMiIKVx2KuSLKvUEo.jpg"&gt;&lt;/p&gt;&lt;p&gt;</w:t>
      </w:r>
      <w:r>
        <w:rPr>
          <w:sz w:val="32"/>
          <w:szCs w:val="32"/>
        </w:rPr>
        <w:t>面对无法完全掌握“安知我的”困境时，不要气馁，要知道，每个人都是独一无二的，都有自己的秘密空间。而且，即使你不能全盘端视他的内心世界，你仍然可以尽力去探索，那些小小的行动、小小的话语，或许就是打开门户，让两人走向更深层次互相了解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在这条道路上，每一步都充满挑战，但同时也孕育着无限可能。当我们努力去理解别人的时候，就像是在为自己的灵魂织上了一件又一件温暖而坚固的心结。不论前路多么崎岖，只要手牵手，一步一步地迈向未来，那份来自内心深处的小确幸，将伴随着我们的脚步永远存在。这，就是所谓的大爱大德——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0788-</w:t>
      </w:r>
      <w:r>
        <w:rPr>
          <w:sz w:val="32"/>
          <w:szCs w:val="32"/>
        </w:rPr>
        <w:t>安知我意深入理解他人内心的艺术</w:t>
      </w:r>
      <w:r>
        <w:rPr>
          <w:sz w:val="32"/>
          <w:szCs w:val="32"/>
        </w:rPr>
        <w:t>.doc" rel="alternate" download="600788-</w:t>
      </w:r>
      <w:r>
        <w:rPr>
          <w:sz w:val="32"/>
          <w:szCs w:val="32"/>
        </w:rPr>
        <w:t>安知我意深入理解他人内心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