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的修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第一技师手中，任何机器都能重获新生。他的名字在各个星系里传为传奇，他的修理技术无人能及。</w:t>
      </w:r>
      <w:r>
        <w:rPr>
          <w:sz w:val="32"/>
          <w:szCs w:val="32"/>
        </w:rPr>
        <w:t>&lt;/p&gt;&lt;p&gt;&lt;img src="/static-img/dQ58V3PiGX-DtB1i2YRokPplN8hOhsaFqMir7SwNspwTdXUeOzBf28EYhd0X7hec.jpg"&gt;&lt;/p&gt;&lt;p&gt;</w:t>
      </w:r>
      <w:r>
        <w:rPr>
          <w:sz w:val="32"/>
          <w:szCs w:val="32"/>
        </w:rPr>
        <w:t>我第一次遇到他是在一家破旧的小酒馆里。那时候，我正驾驶着自己的飞船，在宇宙中穿梭，但不幸地遭遇了意外。我试图自己修理，但情况越来越糟。就在我准备放弃时，一位身影出现在我的面前。他自称是星际第一技师，并且保证能够将我的飞船修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对他的话充满怀疑。但当他拿起工具，仔细检查每一个部件时，我就知道这不是普通的人。他的手法准确无误，每一次操作都显得那么熟练，就像他和这些机器之间有着某种神秘的沟通。</w:t>
      </w:r>
      <w:r>
        <w:rPr>
          <w:sz w:val="32"/>
          <w:szCs w:val="32"/>
        </w:rPr>
        <w:t>&lt;/p&gt;&lt;p&gt;&lt;img src="/static-img/yGec-eEYNPmPS2GJZyRvwfplN8hOhsaFqMir7SwNspz_3BxiEQBC0c-Nu9UfoMVzVqisgQeme3s2PskPIczNPd2bSaopPk5m3pep9R1In1l5-wsL19GfqEo5333Pa-8cgZfXJFWzvaGhl1WDX3OCiA.jpg"&gt;&lt;/p&gt;&lt;p&gt;</w:t>
      </w:r>
      <w:r>
        <w:rPr>
          <w:sz w:val="32"/>
          <w:szCs w:val="32"/>
        </w:rPr>
        <w:t>几小时后，他终于完成了修理工作。当我启动飞船并试航时，我惊讶地发现它比之前强大多了。这一切都是由于那位神秘技师的巧手和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处漂泊，只要听到“星际第一技师”的名号，即使是最坚硬的心也会动容。我虽然只是一个普通的宇航员，却也有幸见证了一段传奇故事，那就是关于这个真正掌握机械灵魂的人——星际第一技师。在遥远的未来，他将继续以其卓绝的手艺，为那些失去声音、失去光芒的机械生命注入新的活力，成为他们最后希望的一线光明。</w:t>
      </w:r>
      <w:r>
        <w:rPr>
          <w:sz w:val="32"/>
          <w:szCs w:val="32"/>
        </w:rPr>
        <w:t>&lt;/p&gt;&lt;p&gt;&lt;img src="/static-img/PcWFAA_ZXlOP8v2bJyVxBPplN8hOhsaFqMir7SwNspz_3BxiEQBC0c-Nu9UfoMVzVqisgQeme3s2PskPIczNPd2bSaopPk5m3pep9R1In1l5-wsL19GfqEo5333Pa-8cgZfXJFWzvaGhl1WDX3OCiA.jpg"&gt;&lt;/p&gt;&lt;p&gt;&lt;a href = "/doc/601050-</w:t>
      </w:r>
      <w:r>
        <w:rPr>
          <w:sz w:val="32"/>
          <w:szCs w:val="32"/>
        </w:rPr>
        <w:t>星际第一技师我的修理奇迹</w:t>
      </w:r>
      <w:r>
        <w:rPr>
          <w:sz w:val="32"/>
          <w:szCs w:val="32"/>
        </w:rPr>
        <w:t>.doc" rel="alternate" download="601050-</w:t>
      </w:r>
      <w:r>
        <w:rPr>
          <w:sz w:val="32"/>
          <w:szCs w:val="32"/>
        </w:rPr>
        <w:t>星际第一技师我的修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