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的起点卧室的终端一条家居改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&lt;/p&gt;&lt;p&gt;&lt;img src="/static-img/U2Cko2IcyFcgwcmQeh1qyv3nMOFMiIKVx2KuSLKvUEo.jpg"&gt;&lt;/p&gt;&lt;p&gt;</w:t>
      </w:r>
      <w:r>
        <w:rPr>
          <w:sz w:val="32"/>
          <w:szCs w:val="32"/>
        </w:rPr>
        <w:t>在家居生活的日常中，我们经常会发现一些细微的变化，或者说是渐进的改善。比如，从沙发到卧室的一路做，这是一种从粗糙到精致、从功能性到舒适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与选择</w:t>
      </w:r>
      <w:r>
        <w:rPr>
          <w:sz w:val="32"/>
          <w:szCs w:val="32"/>
        </w:rPr>
        <w:t>&lt;/p&gt;&lt;p&gt;&lt;img src="/static-img/tU1Kz5o9-ZnuNLYFpJWkGf3nMOFMiIKVx2KuSLKvUEo.png"&gt;&lt;/p&gt;&lt;p&gt;</w:t>
      </w:r>
      <w:r>
        <w:rPr>
          <w:sz w:val="32"/>
          <w:szCs w:val="32"/>
        </w:rPr>
        <w:t>首先，要想让这段空间由沙发延伸至卧室，我们需要对材料和色彩有一个合理的规划。在选择木材时，最好选用耐久且易于清洁的地板，如橡木或竹子，它们既能够承受日常使用，也不会因为时间的流逝而显得陈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颜色的搭配。为了营造出一种温馨而舒适的氛围，可以采用柔和的地面色调，如米白、浅灰等，而墙壁则可以稍微深一点，以增加层次感。这样不仅能让整个空间看起来更加整齐，而且也能够为未来的装饰提供更多可能性。</w:t>
      </w:r>
      <w:r>
        <w:rPr>
          <w:sz w:val="32"/>
          <w:szCs w:val="32"/>
        </w:rPr>
        <w:t>&lt;/p&gt;&lt;p&gt;&lt;img src="/static-img/abUxpM7K7YfEehSg2OfwBP3nMOFMiIKVx2KuSLKvUEo.jpg"&gt;&lt;/p&gt;&lt;p&gt;</w:t>
      </w:r>
      <w:r>
        <w:rPr>
          <w:sz w:val="32"/>
          <w:szCs w:val="32"/>
        </w:rPr>
        <w:t>布局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布局上，我们需要考虑的是如何平衡视觉效果和实用性。一开始，可能只需要将沙发靠近门口，但随着空间逐步扩展，我们可以将其移动至更中央位置，并利用这个位置作为连接起居区与睡眠区域的一个过渡带。</w:t>
      </w:r>
      <w:r>
        <w:rPr>
          <w:sz w:val="32"/>
          <w:szCs w:val="32"/>
        </w:rPr>
        <w:t>&lt;/p&gt;&lt;p&gt;&lt;img src="/static-img/umHEOww-PDKBMBA-v739UP3nMOFMiIKVx2KuSLKvUEo.jpg"&gt;&lt;/p&gt;&lt;p&gt;</w:t>
      </w:r>
      <w:r>
        <w:rPr>
          <w:sz w:val="32"/>
          <w:szCs w:val="32"/>
        </w:rPr>
        <w:t>此外，将书柜或衣帽架设置在沙发旁边，不仅可以解决存放杂物的问题，还能使整个空间看起来更加整洁高效。此举也是“从沙发到卧室一路做”的体现，因为它巧妙地将两个区域连接起来，同时又保持了它们各自独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与完善</w:t>
      </w:r>
      <w:r>
        <w:rPr>
          <w:sz w:val="32"/>
          <w:szCs w:val="32"/>
        </w:rPr>
        <w:t>&lt;/p&gt;&lt;p&gt;&lt;img src="/static-img/uQjkSJ9ttqiTy9a-DOGjm_3nMOFMiIKVx2KuSLKvUEo.jpg"&gt;&lt;/p&gt;&lt;p&gt;</w:t>
      </w:r>
      <w:r>
        <w:rPr>
          <w:sz w:val="32"/>
          <w:szCs w:val="32"/>
        </w:rPr>
        <w:t>随着时间的推移，如果我们愿意投入更多的心思去改善这一区域，那么它不仅能够成为我们休息放松的地方，也会是一个充满个性的展示品。这包括一切小巧细腻的事情，比如铺设软垫、挂上艺术画作，以及调整照明系统，使得每一个角落都充满了温馨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改变，每一次回家都感觉像是走进了一片新的世界。而当我们躺在床上沉浸其中时，便仿佛是在享受一次家的旅行——这正是“从沙费到卧室一路做”的最终目的所在：创造一个既美观又实用的个人王国，让每一步都值得留恋，让每个瞬间都值得珍藏。</w:t>
      </w:r>
      <w:r>
        <w:rPr>
          <w:sz w:val="32"/>
          <w:szCs w:val="32"/>
        </w:rPr>
        <w:t>&lt;/p&gt;&lt;p&gt;&lt;a href = "/doc/601227-</w:t>
      </w:r>
      <w:r>
        <w:rPr>
          <w:sz w:val="32"/>
          <w:szCs w:val="32"/>
        </w:rPr>
        <w:t>沙发的起点卧室的终端一条家居改造之旅</w:t>
      </w:r>
      <w:r>
        <w:rPr>
          <w:sz w:val="32"/>
          <w:szCs w:val="32"/>
        </w:rPr>
        <w:t>.doc" rel="alternate" download="601227-</w:t>
      </w:r>
      <w:r>
        <w:rPr>
          <w:sz w:val="32"/>
          <w:szCs w:val="32"/>
        </w:rPr>
        <w:t>沙发的起点卧室的终端一条家居改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