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作为一部经典的网络小说，其深刻的主题和丰富的情感内涵，对于追求个性化阅读体验的读者来说，无疑是一次文化上的盛宴。以下是对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一些深入分析：</w:t>
      </w:r>
      <w:r>
        <w:rPr>
          <w:sz w:val="32"/>
          <w:szCs w:val="32"/>
        </w:rPr>
        <w:t>&lt;/p&gt;&lt;p&gt;&lt;img src="/static-img/mc_HCwXEDnL8be_APGv7Dv3nMOFMiIKVx2KuSLKvUEo.jpe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仅是一部娱乐作品，它在文学上也有着不可忽视的价值。它以独特的情感表达和鲜明的人物形象，为读者提供了一个真实又神秘的世界。在这个世界中，每一个角落都充满了生活的小确幸，也隐藏着人性的复杂与矛盾。</w:t>
      </w:r>
      <w:r>
        <w:rPr>
          <w:sz w:val="32"/>
          <w:szCs w:val="32"/>
        </w:rPr>
        <w:t>&lt;/p&gt;&lt;p&gt;&lt;img src="/static-img/GviYgJIbvH7YptSOkkA5Xv3nMOFMiIKVx2KuSLKvUEo.jpe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用文字编织出来的故事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现了一种独有的语言风格。这份风格既有幽默、也带有哲理，让人在轻松愉快的情绪下领悟到生活中的深刻道理。语言之美，如同画家手中的笔触，不仅描绘出人物外貌，更重要的是捕捉到了他们的心灵状态。</w:t>
      </w:r>
      <w:r>
        <w:rPr>
          <w:sz w:val="32"/>
          <w:szCs w:val="32"/>
        </w:rPr>
        <w:t>&lt;/p&gt;&lt;p&gt;&lt;img src="/static-img/daRTPa57Wi-DDqj0v0mtBP3nMOFMiIKVx2KuSLKvUEo.jpe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物塑造细腻且生动，他们各自具有鲜明的个性和命运，这让读者能够通过他们来反思自己的生活选择和人生观。在这些人物身上，我们可以看到不同的成长轨迹，从而引发自己对于未来可能走向的一些思考。</w:t>
      </w:r>
      <w:r>
        <w:rPr>
          <w:sz w:val="32"/>
          <w:szCs w:val="32"/>
        </w:rPr>
        <w:t>&lt;/p&gt;&lt;p&gt;&lt;img src="/static-img/kDeyOpmrSYv0CjJTTajyCf3nMOFMiIKVx2KuSLKvUEo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所蕴含的情感深度令人叹为观止，它不仅触及了青春期学生们的心灵，而且还传递了一种关于爱情、友谊以及个人成长等普遍主题的事实。这使得许多读者在阅读过程中产生强烈的情感共鸣，甚至会因为书中的某些情节而流泪或微笑。</w:t>
      </w:r>
      <w:r>
        <w:rPr>
          <w:sz w:val="32"/>
          <w:szCs w:val="32"/>
        </w:rPr>
        <w:t>&lt;/p&gt;&lt;p&gt;&lt;img src="/static-img/zDgSiqFWx6Nwu9eIiAdYyP3nMOFMiIKVx2KuSLKvUEo.jpe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但影响了广大青年群体，还对当下的文学创作产生了显著影响。它以其独特的声音打破了传统文学界限，为后来的网络文学开辟了一条新的道路，同时也激励了一批年轻作者去尝试不同于传统文艺形式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作家的年轻朋友来说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一个宝贵的资源。不论是在情感表达方面还是在构建故事情节上，都能从这本书中获得无数创意启示。而对于已经是作者的人来说，这本书更像是心灵的一面镜子，可以帮助他们更好地理解写作背后的真相与意义。</w:t>
      </w:r>
      <w:r>
        <w:rPr>
          <w:sz w:val="32"/>
          <w:szCs w:val="32"/>
        </w:rPr>
        <w:t>&lt;/p&gt;&lt;p&gt;&lt;a href = "/doc/60123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0123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