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温馨时光鄂州家庭生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是怎样的？</w:t>
      </w:r>
      <w:r>
        <w:rPr>
          <w:sz w:val="32"/>
          <w:szCs w:val="32"/>
        </w:rPr>
        <w:t>&lt;/p&gt;&lt;p&gt;&lt;img src="/static-img/qur8J444JGzZS4lPUXKlFP3nMOFMiIKVx2KuSLKvUEo.jpg"&gt;&lt;/p&gt;&lt;p&gt;</w:t>
      </w:r>
      <w:r>
        <w:rPr>
          <w:sz w:val="32"/>
          <w:szCs w:val="32"/>
        </w:rPr>
        <w:t>在一个阳光明媚的下午， 鄂州市的一家三口坐在客厅里，面对着摄像机，他们笑容满面地准备开始录制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生活片段。这个家庭由父母和两个孩子组成，每个人都有自己的角色和梦想，但在这一刻，他们共同想要记录下的，是他们日常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次录制？</w:t>
      </w:r>
      <w:r>
        <w:rPr>
          <w:sz w:val="32"/>
          <w:szCs w:val="32"/>
        </w:rPr>
        <w:t>&lt;/p&gt;&lt;p&gt;&lt;img src="/static-img/w0wwrET3MY1hZltgd0HXrP3nMOFMiIKVx2KuSLKvUEo.jpg"&gt;&lt;/p&gt;&lt;p&gt;</w:t>
      </w:r>
      <w:r>
        <w:rPr>
          <w:sz w:val="32"/>
          <w:szCs w:val="32"/>
        </w:rPr>
        <w:t>为了确保每一帧画面都能流露出家的温馨气息，这个家庭提前做了充分的准备。首先，他们清理了房间，将杂物整理得井井有条，使得整个空间显得更加宽敞舒适。在装饰上，他们选择了一些简单而又亲切的手工艺品，比如手绘画作和一些小玩具，以此来营造出一种家人的氛围。同时，父母也商量好了要展现哪些活动，比如早餐、学习、游戏等，以便将这些日常琐事融入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小短片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镜头捕捉到最真实的一幕？</w:t>
      </w:r>
      <w:r>
        <w:rPr>
          <w:sz w:val="32"/>
          <w:szCs w:val="32"/>
        </w:rPr>
        <w:t>&lt;/p&gt;&lt;p&gt;&lt;img src="/static-img/XIsIe45ATjbHqc2B2TwvCf3nMOFMiIKVx2KuSLKvUEo.png"&gt;&lt;/p&gt;&lt;p&gt;</w:t>
      </w:r>
      <w:r>
        <w:rPr>
          <w:sz w:val="32"/>
          <w:szCs w:val="32"/>
        </w:rPr>
        <w:t>当摄像机开启录制后，一位小女孩兴奋地跑向妈妈，抱住她的腰肢说：“妈妈，我要跳舞！”母亲微笑着放下正在做饭的手，把女儿抱起来，让她站在桌子上，用厨房的地板作为舞台。这场景不仅让观众感受到了孩子们纯真的快乐，也展示了父母对于孩子无微不至的关爱。在接下来的几秒钟里，小男孩也加入进来，他拿起一个木勺开始模仿母亲在厨房里的动作，这场“烹饪大赛”很快就吸引了全家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互动</w:t>
      </w:r>
      <w:r>
        <w:rPr>
          <w:sz w:val="32"/>
          <w:szCs w:val="32"/>
        </w:rPr>
        <w:t>&lt;/p&gt;&lt;p&gt;&lt;img src="/static-img/_18IzZO127aa1hUwv3w6wv3nMOFMiIKVx2KuSLKvUEo.png"&gt;&lt;/p&gt;&lt;p&gt;</w:t>
      </w:r>
      <w:r>
        <w:rPr>
          <w:sz w:val="32"/>
          <w:szCs w:val="32"/>
        </w:rPr>
        <w:t>随着时间推移，这个家庭继续展现出了他们之间深厚的情感纽带。当晚餐准备完成后，全家人围坐在餐桌旁，一同享用美味佳肴。而当男孩因为菜色不喜欢而表示抗议时，父亲耐心地解释为什么一定要尝试新食物，而不是匆忙逃避。他的话语中透露出的智慧与耐心，不仅教会了孩子们坚持和勇气，还给予了年轻夫妇关于教育子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细节揭示家族精神</w:t>
      </w:r>
      <w:r>
        <w:rPr>
          <w:sz w:val="32"/>
          <w:szCs w:val="32"/>
        </w:rPr>
        <w:t>&lt;/p&gt;&lt;p&gt;&lt;img src="/static-img/ZTNM8XQUGDZ75OQO_ue90f3nMOFMiIKVx2KuSLKvUEo.jpg"&gt;&lt;/p&gt;&lt;p&gt;</w:t>
      </w:r>
      <w:r>
        <w:rPr>
          <w:sz w:val="32"/>
          <w:szCs w:val="32"/>
        </w:rPr>
        <w:t>除了表面的欢笑与交流之外，从视频中可以看出这个家族精神十足。在一次小插曲中，当女儿因为未能把积木搭建好的城堡立稳而沮丧时，她爸爸立刻伸手帮她调整，并且鼓励她不要灰心。这样的互助与支持体现出了这个家庭成员间相互扶持、彼此尊重的核心价值观。此外，无论是在学习过程还是游戏环节，都能看到父母对子女不断施以指导和关怀，而子女则以热情好客回报这种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录影结束后，全家人共度了一段难忘时光。而这份珍贵的心灵照片，就像是沉淀在岁月长河中的石块，每一次回顾都会激发人们对于幸福生活本质意义上的思考：真正重要的是我们一起经历过什么，以及我们彼此如何相互照顾。这份视频，如同一扇窗户，让世界窥见到了一个普通但又非凡的人类社区——一个充满爱、理解与承诺的地方。</w:t>
      </w:r>
      <w:r>
        <w:rPr>
          <w:sz w:val="32"/>
          <w:szCs w:val="32"/>
        </w:rPr>
        <w:t>&lt;/p&gt;&lt;p&gt;&lt;a href = "/doc/601249-</w:t>
      </w:r>
      <w:r>
        <w:rPr>
          <w:sz w:val="32"/>
          <w:szCs w:val="32"/>
        </w:rPr>
        <w:t>鄂州一家三口的温馨时光鄂州家庭生活视频</w:t>
      </w:r>
      <w:r>
        <w:rPr>
          <w:sz w:val="32"/>
          <w:szCs w:val="32"/>
        </w:rPr>
        <w:t>.doc" rel="alternate" download="601249-</w:t>
      </w:r>
      <w:r>
        <w:rPr>
          <w:sz w:val="32"/>
          <w:szCs w:val="32"/>
        </w:rPr>
        <w:t>鄂州一家三口的温馨时光鄂州家庭生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