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都市生活的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的压力与焦虑</w:t>
      </w:r>
      <w:r>
        <w:rPr>
          <w:sz w:val="32"/>
          <w:szCs w:val="32"/>
        </w:rPr>
        <w:t>&lt;/p&gt;&lt;p&gt;&lt;img src="/static-img/fsrgqg1TwtgK10o-59NgcuLhmZcpFRlFilEycxrfyC8TdXUeOzBf28EYhd0X7hec.jpg"&gt;&lt;/p&gt;&lt;p&gt;</w:t>
      </w:r>
      <w:r>
        <w:rPr>
          <w:sz w:val="32"/>
          <w:szCs w:val="32"/>
        </w:rPr>
        <w:t>都市生活的节奏快，压力大。人们在追求物质财富和社会地位的同时，也面临着工作量增多、时间紧张、家庭责任重等问题。这一切都使得许多人感到了失落和空虚，甚至产生了焦虑和抑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现象背后的原因分析</w:t>
      </w:r>
      <w:r>
        <w:rPr>
          <w:sz w:val="32"/>
          <w:szCs w:val="32"/>
        </w:rPr>
        <w:t>&lt;/p&gt;&lt;p&gt;&lt;img src="/static-img/vDmmfJsoCsYndz0xzUgxWOLhmZcpFRlFilEycxrfyC8CILfHKRHA4_D8eoCPqQ7UvwVjNnGZbi_LsInsrH99hNn6Pb62Q5kgl9_fmY81Pc-3FG4qfV3uWJ-jEs9NyY4MzaP2Ruwe2sdSvRjglmVR3eUXJujxqbmfWeSsJLYX2fDidlecR6aNuv7IooDzIPjEmIH0K37eV4wOywyaKklEgw.jpg"&gt;&lt;/p&gt;&lt;p&gt;</w:t>
      </w:r>
      <w:r>
        <w:rPr>
          <w:sz w:val="32"/>
          <w:szCs w:val="32"/>
        </w:rPr>
        <w:t>蜗居现象是现代城市化进程中的一种社会现象，它通常发生在那些经济条件较好但又不想搬家的人群中。这种选择可能是因为对当前住所满意，或是对未来的房价有信心。但也有人认为，这反映了个人价值观念变化，以及对于安全感需求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如何影响个人心理健康</w:t>
      </w:r>
      <w:r>
        <w:rPr>
          <w:sz w:val="32"/>
          <w:szCs w:val="32"/>
        </w:rPr>
        <w:t>&lt;/p&gt;&lt;p&gt;&lt;img src="/static-img/i00wnJQxskKX94V04rv49uLhmZcpFRlFilEycxrfyC8CILfHKRHA4_D8eoCPqQ7UvwVjNnGZbi_LsInsrH99hNn6Pb62Q5kgl9_fmY81Pc-3FG4qfV3uWJ-jEs9NyY4MzaP2Ruwe2sdSvRjglmVR3eUXJujxqbmfWeSsJLYX2fDidlecR6aNuv7IooDzIPjEmIH0K37eV4wOywyaKklEgw.jpg"&gt;&lt;/p&gt;&lt;p&gt;</w:t>
      </w:r>
      <w:r>
        <w:rPr>
          <w:sz w:val="32"/>
          <w:szCs w:val="32"/>
        </w:rPr>
        <w:t xml:space="preserve">长期蜗居可能会导致个人的心理健康受到影响。首先，空间狭小可能会引起 </w:t>
      </w:r>
      <w:r>
        <w:rPr>
          <w:sz w:val="32"/>
          <w:szCs w:val="32"/>
        </w:rPr>
        <w:t>claustrophobia</w:t>
      </w:r>
      <w:r>
        <w:rPr>
          <w:sz w:val="32"/>
          <w:szCs w:val="32"/>
        </w:rPr>
        <w:t>（密室恐惧症）；其次，不断地改善住房环境可能会带来一种无穷尽的心理需求，从而形成一种“囚徒困境”。此外，蜗居还可能限制个人的社交活动和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蜗居行为之间关系探讨</w:t>
      </w:r>
      <w:r>
        <w:rPr>
          <w:sz w:val="32"/>
          <w:szCs w:val="32"/>
        </w:rPr>
        <w:t>&lt;/p&gt;&lt;p&gt;&lt;img src="/static-img/9lFEuFyZxZI3t1dixDWsfuLhmZcpFRlFilEycxrfyC8CILfHKRHA4_D8eoCPqQ7UvwVjNnGZbi_LsInsrH99hNn6Pb62Q5kgl9_fmY81Pc-3FG4qfV3uWJ-jEs9NyY4MzaP2Ruwe2sdSvRjglmVR3eUXJujxqbmfWeSsJLYX2fDidlecR6aNuv7IooDzIPjEmIH0K37eV4wOywyaKklEgw.jpg"&gt;&lt;/p&gt;&lt;p&gt;</w:t>
      </w:r>
      <w:r>
        <w:rPr>
          <w:sz w:val="32"/>
          <w:szCs w:val="32"/>
        </w:rPr>
        <w:t>蜗居行为与社会结构紧密相关。在高房价、高租金环境下，大量年轻人被迫选择继续租房或购买更小型住宅，这种情况下转向蜗居就显得合理。此外，由于人口流动性减弱，加之教育资源分配不均，使得一些地区出现人才积聚效应，这些因素共同促成了蜗居现象的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建议以缓解蜗居问题</w:t>
      </w:r>
      <w:r>
        <w:rPr>
          <w:sz w:val="32"/>
          <w:szCs w:val="32"/>
        </w:rPr>
        <w:t>&lt;/p&gt;&lt;p&gt;&lt;img src="/static-img/wnVStlkkMZ_TR11vsZFFg-LhmZcpFRlFilEycxrfyC8CILfHKRHA4_D8eoCPqQ7UvwVjNnGZbi_LsInsrH99hNn6Pb62Q5kgl9_fmY81Pc-3FG4qfV3uWJ-jEs9NyY4MzaP2Ruwe2sdSvRjglmVR3eUXJujxqbmfWeSsJLYX2fDidlecR6aNuv7IooDzIPjEmIH0K37eV4wOywyaKklEgw.jpg"&gt;&lt;/p&gt;&lt;p&gt;</w:t>
      </w:r>
      <w:r>
        <w:rPr>
          <w:sz w:val="32"/>
          <w:szCs w:val="32"/>
        </w:rPr>
        <w:t>政府可以通过提供更多公共住宿选项，如公寓或集体宿舍，以缓解私人物业短缺的问题。此外，对于高端市场，可以采取调控措施，如限购限售等，以减少过度投机行为。此外，还需要加强城乡规划协调，让资源能够更加合理配置，以降低城市内部移民成本，并提高居民质量生活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：可持续发展下的新型住宅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随着环保意识日益增强以及能源消耗越来越受到关注，可持续发展将成为新的趋势之一。在这个背景下，我们有必要重新思考住宅设计，将绿色建筑、智能家电等元素融入到新型住宅模式中，同时利用技术手段优化空间使用效率，为居民提供既舒适又环保的生活环境。</w:t>
      </w:r>
      <w:r>
        <w:rPr>
          <w:sz w:val="32"/>
          <w:szCs w:val="32"/>
        </w:rPr>
        <w:t>&lt;/p&gt;&lt;p&gt;&lt;a href = "/doc/601635-</w:t>
      </w:r>
      <w:r>
        <w:rPr>
          <w:sz w:val="32"/>
          <w:szCs w:val="32"/>
        </w:rPr>
        <w:t>蜗居都市生活的边缘</w:t>
      </w:r>
      <w:r>
        <w:rPr>
          <w:sz w:val="32"/>
          <w:szCs w:val="32"/>
        </w:rPr>
        <w:t>.doc" rel="alternate" download="601635-</w:t>
      </w:r>
      <w:r>
        <w:rPr>
          <w:sz w:val="32"/>
          <w:szCs w:val="32"/>
        </w:rPr>
        <w:t>蜗居都市生活的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